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50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ętochłowice,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2.2023.DZ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35 ustawy z dnia 21 sierpnia 1997 r. o gospodarce nieruchomościami (Dz. U. z 2023 r., poz. 344 z późń. zm.)   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  Miasta   Świętochłowice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e do publicznej wiadomości wykaz nieruchomości przeznaczonych do sprzedaży: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znaczenie nieruchomości według księgi wieczystej oraz ewidencji gruntów miast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W Nr KA1C/00004670/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wadzona przez Sąd Rejonowy w Chorzowie – Wydział Ksiąg</w:t>
        <w:br/>
        <w:t xml:space="preserve">    Wieczystych, jednostka rejestrowa nr </w:t>
      </w:r>
      <w:r>
        <w:rPr>
          <w:rFonts w:cs="Arial" w:ascii="Arial" w:hAnsi="Arial"/>
          <w:color w:val="000000"/>
          <w:sz w:val="20"/>
          <w:szCs w:val="20"/>
        </w:rPr>
        <w:t>G. 1646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powierzchnia nieruchomości:</w:t>
      </w:r>
    </w:p>
    <w:p>
      <w:pPr>
        <w:pStyle w:val="Bezodstpw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43/1000 (2021/47000) we współwłasności działek o numerach ewidencyjnych: 1235/148, 2782/148,       2783/148, 2784/148 o łącznej powierzchni 83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Standard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okal mieszkalny o powierzchni użytkowej </w:t>
      </w:r>
      <w:r>
        <w:rPr>
          <w:rFonts w:cs="Arial" w:ascii="Arial" w:hAnsi="Arial"/>
          <w:color w:val="000000"/>
          <w:sz w:val="20"/>
          <w:szCs w:val="20"/>
        </w:rPr>
        <w:t xml:space="preserve">38,26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pis nieruchomości:</w:t>
      </w:r>
    </w:p>
    <w:p>
      <w:pPr>
        <w:pStyle w:val="Standard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okal mieszkalny nr 6 usytuowany w segmencie nr 9 budynku mieszkalnego nr 9-9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łożonego w Świętochłowicach przy ul.</w:t>
      </w:r>
      <w:r>
        <w:rPr>
          <w:rFonts w:cs="Arial" w:ascii="Arial" w:hAnsi="Arial"/>
          <w:color w:val="000000"/>
          <w:sz w:val="20"/>
          <w:szCs w:val="20"/>
        </w:rPr>
        <w:t xml:space="preserve"> Katowickiej </w:t>
      </w:r>
      <w:r>
        <w:rPr>
          <w:rFonts w:cs="Arial" w:ascii="Arial" w:hAnsi="Arial"/>
          <w:sz w:val="20"/>
          <w:szCs w:val="20"/>
        </w:rPr>
        <w:t>sprzedawany jest wraz z udziałem w wysokości  43/1000 (2021/47000) we współwłasności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części wspólnych budynku i urządzeń, które nie służą wyłącznie do użytku właścicieli  lokalu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ub dotychczasowego właściciela nieruchomości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działek oznaczonych numerami ewidencyjnymi: 1235/148, 2782/148, 2783/148, 2784/148 o łącznej     powierzchni 83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przeznaczenie nieruchomości i sposób jej zagospodarowani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budowa mieszkaniowa wielorodzinn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5) termin zagospodarowania nieruchomości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) cena wywoławcza sprzedaży nieruchomości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    </w:t>
      </w:r>
      <w:r>
        <w:rPr>
          <w:rFonts w:cs="Arial" w:ascii="Arial" w:hAnsi="Arial"/>
          <w:b/>
          <w:sz w:val="20"/>
          <w:szCs w:val="20"/>
        </w:rPr>
        <w:t xml:space="preserve">99 000,00 zł </w:t>
      </w:r>
      <w:r>
        <w:rPr>
          <w:rFonts w:cs="Arial" w:ascii="Arial" w:hAnsi="Arial"/>
          <w:sz w:val="20"/>
          <w:szCs w:val="20"/>
        </w:rPr>
        <w:t>(słownie: dziewięćdziesiąt dziewięć tysięcy złotych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7) wysokość  stawek  procentowych  opłat  z  tytułu użytkowania wieczystego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8) wysokość opłat z tytułu użytkowania, najmu lub dzierżawy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9) terminy wnoszenia opłat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10) zasady aktualizacji opłat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tabs>
          <w:tab w:val="clear" w:pos="720"/>
          <w:tab w:val="left" w:pos="3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rzedaż nieruchomości nastąpi w drodze przetargu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 tygodni, licząc od dnia wywieszenia wykazu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ższych informacji  udziela Wydział Mienia Komunalnego tut. Urzędu Miejskiego pokój nr 118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tel. 32/3491-931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4:00Z</dcterms:created>
  <dc:creator>Urząd Miejski</dc:creator>
  <dc:description/>
  <cp:keywords/>
  <dc:language>en-US</dc:language>
  <cp:lastModifiedBy>Dariusz Ziółkowski</cp:lastModifiedBy>
  <cp:lastPrinted>2023-05-17T13:25:00Z</cp:lastPrinted>
  <dcterms:modified xsi:type="dcterms:W3CDTF">2023-05-17T11:30:00Z</dcterms:modified>
  <cp:revision>25</cp:revision>
  <dc:subject/>
  <dc:title>Świętochłowice,                                                    </dc:title>
</cp:coreProperties>
</file>