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firstLine="72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r>
        <w:rPr>
          <w:rFonts w:cs="Arial" w:ascii="Arial" w:hAnsi="Arial"/>
          <w:lang w:val="pl-PL"/>
        </w:rPr>
        <w:t xml:space="preserve">Świętochłowice,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9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 xml:space="preserve">Na podstawie art. 35 ustawy z  dnia  21 sierpnia 1997 r. o gospodarce  nieruchomościam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lang w:val="pl-PL"/>
        </w:rPr>
        <w:t>(Dz.U. z 2023 r., poz. 344 z późń. zm.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18589/5 prowadzona przez Sąd Rejonowy w Chorzowie – Wydział Ksiąg</w:t>
        <w:br/>
        <w:t xml:space="preserve">    Wieczystych, jednostka rejestrowa nr G.1706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ind w:left="19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28/1000 we współwłasności działki o numerze ewidencyjnym: 1644/14 o powierzchni 1 33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  </w:t>
      </w:r>
    </w:p>
    <w:p>
      <w:pPr>
        <w:pStyle w:val="Normal"/>
        <w:ind w:left="195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lokal mieszkalny o powierzchni użytkowej 40,70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 powierzchni użytkowej 6,70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11, usytuowany jest w segmencie nr 11b budynku mieszkalnego nr 11-11a-11b położonym w Świętochłowicach przy ul. Wiśniowej, sprzedawany jest wraz z udziałem w wysokości 28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ki oznaczonej numerem ewidencyjnym: 1644/14 o powierzchni 1 334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6) cena nieruchomości: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45 000,00 zł </w:t>
      </w:r>
      <w:r>
        <w:rPr>
          <w:rFonts w:cs="Arial" w:ascii="Arial" w:hAnsi="Arial"/>
          <w:lang w:val="pl-PL"/>
        </w:rPr>
        <w:t>(słownie: sto czterdzieści pięć tysięcy złotych)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6 tygodni, licząc od dnia wywieszenia wykazu.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46:00Z</dcterms:created>
  <dc:creator>Justyna Dansczyk-Stępień</dc:creator>
  <dc:description/>
  <cp:keywords/>
  <dc:language>en-US</dc:language>
  <cp:lastModifiedBy>Dariusz Ziółkowski</cp:lastModifiedBy>
  <cp:lastPrinted>2020-04-24T10:52:00Z</cp:lastPrinted>
  <dcterms:modified xsi:type="dcterms:W3CDTF">2023-05-17T09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