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Świętochłowice,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7.2023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podstawie art. 35 ustawy z  dnia  21 sierpnia 1997 r. o gospodarce  nieruchomościam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pl-PL"/>
        </w:rPr>
        <w:t>(Dz.U. z 2023 r., poz. 344 z późń. zm.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18589/5 prowadzona przez Sąd Rejonowy w Chorzowie – Wydział Ksiąg</w:t>
        <w:br/>
        <w:t xml:space="preserve">    Wieczystych, jednostka rejestrowa nr G.1706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ind w:left="19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6/1000 we współwłasności działki o numerze ewidencyjnym: 1644/14 o powierzchni 1 33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lokal mieszkalny o powierzchni użytkowej 34,8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 powierzchni użytkowej 10,20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10, usytuowany jest w segmencie nr 11a budynku mieszkalnego nr 11-11a-11b położonym w Świętochłowicach przy ul. Wiśniowej, sprzedawany jest wraz z udziałem w wysokości 26/1000 we 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: 1644/14 o powierzchni 1 334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6) cena nieruchomości: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125 000,00 zł </w:t>
      </w:r>
      <w:r>
        <w:rPr>
          <w:rFonts w:cs="Arial" w:ascii="Arial" w:hAnsi="Arial"/>
          <w:lang w:val="pl-PL"/>
        </w:rPr>
        <w:t>(słownie: sto dwadzieścia pięć tysięcy dziewięćset złotych)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 użytkowanie, najem lub dzierżawę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6:00Z</dcterms:created>
  <dc:creator>Justyna Dansczyk-Stępień</dc:creator>
  <dc:description/>
  <cp:keywords/>
  <dc:language>en-US</dc:language>
  <cp:lastModifiedBy>Dariusz Ziółkowski</cp:lastModifiedBy>
  <cp:lastPrinted>2020-04-24T10:52:00Z</cp:lastPrinted>
  <dcterms:modified xsi:type="dcterms:W3CDTF">2023-05-16T09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