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1 maj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4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48/2023 Prezydenta Miasta Świętochłowice z dnia 23 marca 2023 r.  w sprawie ogłoszenia pierwszego przetargu ustnego nieograniczonego na sprzedaż lokalu mieszkalnego nr 9 usytuowanego w segmencie nr 10a budynku położonego w Świętochłowicach przy ul. Wiśniowej 10a-10b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9 usytuowanego w segmencie nr 10a budynku położonego w Świętochłowicach przy ul. Wiśniowej 10a-10b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3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361/20 i 1050/20 o łącznej powierzchni 1 45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06129/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5,7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3,90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9). Lokal usytuowany jest na drugim piętrze, składa się z dwóch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centralne ogrzew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3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5 czerwca 2023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4 3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9 czerwca 2023 r.</w:t>
      </w:r>
      <w:r>
        <w:rPr>
          <w:rFonts w:cs="Arial" w:ascii="Arial" w:hAnsi="Arial"/>
        </w:rPr>
        <w:t xml:space="preserve">, z dopiskiem „MK/2023/wadium do przetargu  ul. Wiśniowej 10a/9”.  Za datę wpłaty wadium przyjmuje się datę uznania środków pieniężnych  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5-11T10:49:00Z</dcterms:modified>
  <cp:revision>18</cp:revision>
  <dc:subject/>
  <dc:title>Świętochłowice, 10</dc:title>
</cp:coreProperties>
</file>