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1 maj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18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 (Dz. Urz. Woj. Śląskiego z 29 grudnia 2014 r., poz. 6724 z późn. zm.), zarządzenia Nr 188/2023 Prezydenta Miasta Świętochłowice z dnia 11 kwietnia 2023 r.  w sprawie ogłoszenia pierwszego przetargu ustnego nieograniczonego na sprzedaż lokalu mieszkalnego nr 3 usytuowanego w segmencie nr 14 budynku położonego w Świętochłowicach przy ul. Średniej 14-14a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3 usytuowanego w segmencie nr 14 budynku położonego w Świętochłowicach przy ul. Średniej 14-14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8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Chropaczów numerem ewidencyjnym: 1168/187 o powierzchni 963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4748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53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7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ą numerem 3). Lokal usytuowany jest na pierwszym piętrze, składa się z jednego pokoju, kuchni, łazienki z toaletą i przedpokoj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ogrzewanie centr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4 przy ul. Łagiewnickiej 20, tel. 32/2456-080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ustala się na kwotę </w:t>
      </w:r>
      <w:r>
        <w:rPr>
          <w:rFonts w:cs="Arial" w:ascii="Arial" w:hAnsi="Arial"/>
          <w:b/>
          <w:lang w:val="pl-PL"/>
        </w:rPr>
        <w:t>1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5 czerwca 2023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2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9 czerwca 2023 r.</w:t>
      </w:r>
      <w:r>
        <w:rPr>
          <w:rFonts w:cs="Arial" w:ascii="Arial" w:hAnsi="Arial"/>
        </w:rPr>
        <w:t xml:space="preserve">, z dopiskiem „MK/2023/wadium do przetargu  ul. Średnia 14/3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4-04T15:41:00Z</cp:lastPrinted>
  <dcterms:modified xsi:type="dcterms:W3CDTF">2023-05-11T10:15:00Z</dcterms:modified>
  <cp:revision>18</cp:revision>
  <dc:subject/>
  <dc:title>Świętochłowice, 10</dc:title>
</cp:coreProperties>
</file>