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1 maj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0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185/2023 Prezydenta Miasta Świętochłowice z dnia 11 kwietnia 2023 r.  w sprawie ogłoszenia pierwszego przetargu ustnego nieograniczonego na sprzedaż lokalu mieszkalnego nr 2 usytuowanego w segmencie nr 11a budynku położonego w Świętochłowicach przy ul. Hutniczej 11a-11b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2 usytuowanego w segmencie nr 11a budynku położonego w Świętochłowicach przy ul. Hutniczej 11a-11b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96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1526/336 o powierzchni 606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15808/6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82,6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9,6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2). Lokal usytuowany jest na parterze, składa się z trzech pokoi, kuchni, łazienki z toaletą i przedpokoj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etażowe (gazow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20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5 czerwca 2023 roku o godzinie 09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22 6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9 czerwca 2023 r.</w:t>
      </w:r>
      <w:r>
        <w:rPr>
          <w:rFonts w:cs="Arial" w:ascii="Arial" w:hAnsi="Arial"/>
        </w:rPr>
        <w:t xml:space="preserve">, z dopiskiem „MK/2023/wadium do przetargu  ul. Hutnicza 11a/2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05-11T09:55:00Z</dcterms:modified>
  <cp:revision>17</cp:revision>
  <dc:subject/>
  <dc:title>Świętochłowice, 10</dc:title>
</cp:coreProperties>
</file>