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9 maj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1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186/2023 Prezydenta Miasta Świętochłowice z dnia 11 kwietnia 2023 r.  w sprawie ogłoszenia pierwszego przetargu ustnego nieograniczonego na sprzedaż lokalu mieszkalnego nr 4 usytuowanego w segmencie nr 7a budynku położonego w Świętochłowicach przy ul. Pocztowej 7-7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4 usytuowanego w segmencie nr 7a budynku położonego w Świętochłowicach przy ul. Pocztowej 7-7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312/10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1237/148, 2377/148 i 2378/148 o łącznej powierzchni 867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03285/6, dla nieruchomości prowadzona jest KW Nr KA1C/00043844/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46,7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 Lokal usytuowany jest na pierwszym piętrze, składa się z dwóch pokoi, kuchni z aneksem sanitar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2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4 czerwca 2023 roku o godzinie 13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3 2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9 czerwca 2023 r.</w:t>
      </w:r>
      <w:r>
        <w:rPr>
          <w:rFonts w:cs="Arial" w:ascii="Arial" w:hAnsi="Arial"/>
        </w:rPr>
        <w:t xml:space="preserve">, z dopiskiem „MK/2023/wadium do przetargu  ul. Pocztowej 7a/4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05-11T07:19:00Z</dcterms:modified>
  <cp:revision>15</cp:revision>
  <dc:subject/>
  <dc:title>Świętochłowice, 10</dc:title>
</cp:coreProperties>
</file>