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1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8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232/2023 Prezydenta Miasta Świętochłowice z dnia 11 maja 2023 r.  w sprawie ogłoszenia drugiego przetargu ustnego nieograniczonego na sprzedaż lokalu mieszkalnego nr 8 usytuowanego w segmencie nr 11 budynku położonego w Świętochłowicach przy ul. Nowej 11-13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usytuowanego w segmencie nr 11 budynku położonego w Świętochłowicach przy ul. Nowej 11-13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646/14 o powierzchni 1 07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8591/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26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0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parte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-gaz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0 kwiet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49 9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czerwc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5 5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Nowej 11/8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5-11T12:07:00Z</dcterms:modified>
  <cp:revision>10</cp:revision>
  <dc:subject/>
  <dc:title>Świętochłowice, 10</dc:title>
</cp:coreProperties>
</file>