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9 maj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9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189/2023 Prezydenta Miasta Świętochłowice z dnia 11 kwietnia 2023 r.  w sprawie ogłoszenia pierwszego przetargu ustnego nieograniczonego na sprzedaż lokalu mieszkalnego nr 4 znajdującego się w budynku mieszkalnym nr 4 położonym w Świętochłowicach przy ul. Dmowskiego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4 znajdującym się w budynku mieszkalnym nr 4 położonym w Świętochłowicach przy ul. Dmowskiego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183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: 1072/23 o powierzchni 731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44508/5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47,9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4,79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4). Lokal usytuowany jest na pierwszym piętrze, składa się z 2 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4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4 czerwca 2023 roku o godzinie 10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6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9 czerwca 2023 r.</w:t>
      </w:r>
      <w:r>
        <w:rPr>
          <w:rFonts w:cs="Arial" w:ascii="Arial" w:hAnsi="Arial"/>
        </w:rPr>
        <w:t xml:space="preserve">, z dopiskiem „MK/2023/wadium do przetargu  ul. Dmowskiego 4/4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05-11T06:43:00Z</dcterms:modified>
  <cp:revision>19</cp:revision>
  <dc:subject/>
  <dc:title>Świętochłowice, 10</dc:title>
</cp:coreProperties>
</file>