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9 maj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6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47/2023 Prezydenta Miasta Świętochłowice z dnia 23 marca 2023 r.  w sprawie ogłoszenia pierwszego przetargu ustnego nieograniczonego na sprzedaż lokalu mieszkalnego nr 2 usytuowanego w segmencie nr 13 budynku położonego w Świętochłowicach przy ul. Żołnierskiej 11-13-15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usytuowanego w segmencie nr 13 budynku położonego w Świętochłowicach przy ul. Żołnierskiej 11-13-15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2547/155 i 3361/2 o łącznej powierzchni 84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6055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19,9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5,6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). Lokal usytuowany jest na parterze, składa się z pokoju, przedpokoju z aneksem kuchennym, toale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7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czerwca 2023 roku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8 3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9 czerwca 2023 r.</w:t>
      </w:r>
      <w:r>
        <w:rPr>
          <w:rFonts w:cs="Arial" w:ascii="Arial" w:hAnsi="Arial"/>
        </w:rPr>
        <w:t xml:space="preserve">, z dopiskiem „MK/2023/wadium do przetargu  ul. Żołnierska 13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5-11T06:42:00Z</dcterms:modified>
  <cp:revision>12</cp:revision>
  <dc:subject/>
  <dc:title>Świętochłowice, 10</dc:title>
</cp:coreProperties>
</file>