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Wniosek o wydanie zezwolenia na wycięcie drzew lub krzewów</w:t>
      </w:r>
    </w:p>
    <w:p>
      <w:pPr>
        <w:pStyle w:val="Normal"/>
        <w:spacing w:lineRule="auto" w:line="360"/>
        <w:jc w:val="both"/>
        <w:rPr/>
      </w:pPr>
      <w:r>
        <w:rPr/>
        <w:t>* - pole wymagane</w:t>
      </w:r>
    </w:p>
    <w:p>
      <w:pPr>
        <w:pStyle w:val="Normal"/>
        <w:jc w:val="both"/>
        <w:rPr/>
      </w:pPr>
      <w:r>
        <w:rPr/>
        <w:t xml:space="preserve">Miejscowość </w:t>
      </w:r>
      <w:r>
        <w:rPr>
          <w:b/>
        </w:rPr>
        <w:t xml:space="preserve">Świętochłowice </w:t>
      </w:r>
    </w:p>
    <w:p>
      <w:pPr>
        <w:pStyle w:val="Normal"/>
        <w:jc w:val="both"/>
        <w:rPr/>
      </w:pPr>
      <w:r>
        <w:rPr/>
        <w:t>Data …………………………………………………………………………………………*</w:t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>Prezydenta Miasta Świętochłowice</w:t>
      </w:r>
      <w:r>
        <w:rPr/>
        <w:t xml:space="preserve">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jc w:val="both"/>
        <w:rPr/>
      </w:pPr>
      <w:r>
        <w:rPr/>
        <w:t xml:space="preserve"> </w:t>
      </w:r>
      <w:r>
        <w:rPr/>
        <w:t>Imię i Nazwisko/Nazwa</w:t>
      </w:r>
      <w:r>
        <w:rPr>
          <w:b/>
        </w:rPr>
        <w:t xml:space="preserve"> posiadacza i właściciela nieruchomości</w:t>
      </w:r>
      <w:r>
        <w:rPr/>
        <w:t xml:space="preserve"> albo właściciela urządzeń ………………………………....……………………………………………………………………………………………………………………....…………………………………………………………………………………………………………………….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*</w:t>
      </w:r>
    </w:p>
    <w:p>
      <w:pPr>
        <w:pStyle w:val="Normal"/>
        <w:jc w:val="both"/>
        <w:rPr/>
      </w:pPr>
      <w:r>
        <w:rPr>
          <w:b/>
        </w:rPr>
        <w:t xml:space="preserve">Telefon </w:t>
      </w:r>
      <w:r>
        <w:rPr/>
        <w:t>………………………………………………………………………………………...*</w:t>
      </w:r>
    </w:p>
    <w:p>
      <w:pPr>
        <w:pStyle w:val="Normal"/>
        <w:jc w:val="both"/>
        <w:rPr/>
      </w:pPr>
      <w:r>
        <w:rPr>
          <w:b/>
        </w:rPr>
        <w:t>Adres zamieszkania/Siedziba posiadacza i właściciela nieruchomości albo właściciela urządzeń</w:t>
      </w:r>
    </w:p>
    <w:p>
      <w:pPr>
        <w:pStyle w:val="Normal"/>
        <w:rPr/>
      </w:pPr>
      <w:r>
        <w:rPr/>
        <w:t>Kod pocztowy …………………* Miejscowość ……………………………………………..*</w:t>
      </w:r>
    </w:p>
    <w:p>
      <w:pPr>
        <w:pStyle w:val="Normal"/>
        <w:rPr/>
      </w:pPr>
      <w:r>
        <w:rPr/>
        <w:t>Ulica …………………………………………*Nr budynku ………*Nr lokalu …………….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szę o wydanie zezwolenia na usuniecie drzew/krzewów rosnących na nieruchomości położonej w </w:t>
      </w:r>
    </w:p>
    <w:p>
      <w:pPr>
        <w:pStyle w:val="Normal"/>
        <w:rPr/>
      </w:pPr>
      <w:r>
        <w:rPr/>
        <w:t>Kod pocztowy …………………* Miejscowość ……………………………………………..*</w:t>
      </w:r>
    </w:p>
    <w:p>
      <w:pPr>
        <w:pStyle w:val="Normal"/>
        <w:jc w:val="both"/>
        <w:rPr/>
      </w:pPr>
      <w:r>
        <w:rPr/>
        <w:t>Ulica ……………………………………………………………...*Nr budynku …………….*</w:t>
      </w:r>
    </w:p>
    <w:p>
      <w:pPr>
        <w:pStyle w:val="Normal"/>
        <w:rPr/>
      </w:pPr>
      <w:r>
        <w:rPr/>
        <w:t>Numer geodezyjny działki …………………………………………………………………….*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usuwanych drzew</w:t>
      </w:r>
    </w:p>
    <w:p>
      <w:pPr>
        <w:pStyle w:val="Normal"/>
        <w:jc w:val="both"/>
        <w:rPr/>
      </w:pPr>
      <w:r>
        <w:rPr/>
        <w:t>Ilość drzew (sztuk) ……………………………………………………………………………*</w:t>
      </w:r>
    </w:p>
    <w:p>
      <w:pPr>
        <w:pStyle w:val="Normal"/>
        <w:rPr/>
      </w:pPr>
      <w:r>
        <w:rPr/>
        <w:t>Gatunek drzew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/>
        <w:t>Obwód pni(a) na wysokości 130 cm (jeśli posiada kilka pni – obwód każdego z tych pni; jeśli nie posiada pnia – obwód pnia bezpośrednio poniżej korony drzewa)………...……………………………………………………………………………….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dotyczące usuwanych krzewów </w:t>
      </w:r>
    </w:p>
    <w:p>
      <w:pPr>
        <w:pStyle w:val="Normal"/>
        <w:rPr/>
      </w:pPr>
      <w:r>
        <w:rPr/>
        <w:t>Ilość krzewów (podać w m² powierzchnię rzutu pionowego)…………………………...…….*</w:t>
      </w:r>
    </w:p>
    <w:p>
      <w:pPr>
        <w:pStyle w:val="Normal"/>
        <w:rPr/>
      </w:pPr>
      <w:r>
        <w:rPr/>
        <w:t>Gatunek krzewów …………………………………………………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zyna i termin usunięcia drzew lub krzewów</w:t>
      </w:r>
    </w:p>
    <w:p>
      <w:pPr>
        <w:pStyle w:val="Normal"/>
        <w:rPr/>
      </w:pPr>
      <w:r>
        <w:rPr/>
        <w:t>Termin zamierzonego usunięcia do (dzień, miesiąc, rok) …………………………………...*</w:t>
      </w:r>
    </w:p>
    <w:p>
      <w:pPr>
        <w:pStyle w:val="Normal"/>
        <w:rPr/>
      </w:pPr>
      <w:r>
        <w:rPr/>
        <w:t>Przyczyny zamierzonego usunięcia drzew lub krzewów…………………………………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...*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nasadzeń zastępczych</w:t>
      </w:r>
    </w:p>
    <w:p>
      <w:pPr>
        <w:pStyle w:val="Normal"/>
        <w:jc w:val="both"/>
        <w:rPr/>
      </w:pPr>
      <w:r>
        <w:rPr/>
        <w:t xml:space="preserve">W związku z usunięciem zieleni: planuję/ nie planuję* wykonanie nasadzeń zastępczych w ilości……*drzew/ krzewów z gatunku………………………………………..…………….* ……….……*o obwodzie pnia…..*./wysokości……………………….…*na nieruchomości (adres)……………………………………………………………………………………….*, nr geodezyjny działki/ek ……………………*zgodnie z załączonym planem nasadzeń. </w:t>
      </w:r>
    </w:p>
    <w:p>
      <w:pPr>
        <w:pStyle w:val="Normal"/>
        <w:rPr/>
      </w:pPr>
      <w:r>
        <w:rPr/>
        <w:t>Przewidywany termin wykonania nasadzeń zastępczych (dzień, miesiąc, rok).....………….*</w:t>
      </w:r>
    </w:p>
    <w:p>
      <w:pPr>
        <w:pStyle w:val="Normal"/>
        <w:jc w:val="both"/>
        <w:rPr/>
      </w:pPr>
      <w:r>
        <w:rPr>
          <w:b/>
          <w:bCs/>
        </w:rPr>
        <w:t>Usunięcie drzew/krzewów jest związane z prowadzeniem działalności gospodarczej</w:t>
      </w:r>
      <w:r>
        <w:rPr/>
        <w:t>…….…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nioskodawcy/Wnioskodawców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osiadanym tytule prawnym władania nieruchomością albo oświadczenie </w:t>
        <w:br/>
        <w:t>o posiadanym prawie własności urząd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na podstawie art. 6 ust. 1 lit. a, c – dotyczy osób fizycznych nieprowadzących działalności gospodarcz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a właściciela nieruchomości, jeżeli jest wymagana, lub oświadczenie </w:t>
        <w:br/>
        <w:t>o udostępnieniu informacji, (Spółdzielnie mieszkaniowe i wspólnoty mieszkani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drzew wskazanych do wyci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Informacja czy przedmiotowa nieruchomość jest objęta ochroną konserwatorską lub wpisana do rejestru zab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wolenie na rozbiórkę lub pozwolenie na budowę – w przypadku inwestycji, których przedmiot zezwolenia koliduje z wnioskowanymi do usunięcia drzewami lub krzew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zwolenie w stosunku do gatunków chronionych, jeżeli zostało wyd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pis z miejscowego planu zagospodarowania przestrzenneg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albo postanowienie w sprawie uzgodnienia warunków realizacji przedsięwzięcia w zakresie oddziaływania na obszar Natura 2000, w przypadku realizacji przedsięwzięcia, dla którego wymagane jest ich uzyskanie, jeżeli jest wymagana lub została przeprowadzona na wniosek realizującego przedsięwzięc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ojekt planu: nasadzeń zastępczych lub przesadzenia drzewa lub krzew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drzew i krzewów usuwanych w związku z planowaną inwestycją proszę dołączyć do wniosku wersję papierową oraz elektroniczną inwentaryzacji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załącznik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e dodatkowe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Załącznik nr 1</w:t>
      </w:r>
      <w:r>
        <w:rPr>
          <w:b/>
          <w:bCs/>
          <w:sz w:val="20"/>
          <w:szCs w:val="20"/>
        </w:rPr>
        <w:t xml:space="preserve"> do wniosku o wydanie zezwolenia na wycięcie drzew lub krzewów</w:t>
      </w:r>
    </w:p>
    <w:p>
      <w:pPr>
        <w:pStyle w:val="Normal"/>
        <w:autoSpaceDE w:val="false"/>
        <w:rPr/>
      </w:pPr>
      <w:r>
        <w:rPr/>
        <w:t>Oświadczenie o posiadanym tytule prawnym do władania nieruchomością</w:t>
      </w:r>
    </w:p>
    <w:p>
      <w:pPr>
        <w:pStyle w:val="Normal"/>
        <w:autoSpaceDE w:val="false"/>
        <w:ind w:left="694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Miejscowość i data oświad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, Nazwisko/Naz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(ulica, nr domu, nr mieszka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sto, kod pocztow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przedzony o odpowiedzialności karnej za zeznanie nieprawdy lub zatajenie prawdy i zapoznany z treścią art. 233 § 1 Kodeksu Karnego, która brzmi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</w:rPr>
        <w:t xml:space="preserve">kto składa zeznania mające służyć za dowód w postępowaniu lub w innym postępowaniu </w:t>
        <w:br/>
        <w:t>prowadzonym na podstawie ustawy, zeznaje nieprawdę lub zataja prawdę, podlega karze</w:t>
        <w:br/>
        <w:t>pozbawienia wolności od 6 miesięcy do lat 8</w:t>
      </w:r>
      <w:r>
        <w:rPr/>
        <w:t>” oświadczam, że…………………………………………….. ……………………………………………………….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color w:val="FFFFFF"/>
          <w:sz w:val="20"/>
          <w:szCs w:val="20"/>
        </w:rPr>
        <w:t>1</w:t>
      </w:r>
      <w:r>
        <w:rPr>
          <w:i/>
          <w:sz w:val="20"/>
          <w:szCs w:val="20"/>
        </w:rPr>
        <w:t>(imię, nazwisko/nazwa posiadacza, adres zamieszkania/siedziba)</w:t>
      </w:r>
    </w:p>
    <w:p>
      <w:pPr>
        <w:pStyle w:val="Normal"/>
        <w:autoSpaceDE w:val="false"/>
        <w:jc w:val="both"/>
        <w:rPr/>
      </w:pPr>
      <w:r>
        <w:rPr/>
        <w:t>posiada/posiadam tytuł prawny do władania nieruchomością oznaczoną, jako………………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276" w:hanging="0"/>
        <w:jc w:val="both"/>
        <w:rPr/>
      </w:pPr>
      <w:r>
        <w:rPr>
          <w:i/>
          <w:color w:val="FFFFFF"/>
          <w:sz w:val="20"/>
          <w:szCs w:val="20"/>
        </w:rPr>
        <w:t>1</w:t>
      </w:r>
      <w:r>
        <w:rPr>
          <w:i/>
          <w:sz w:val="20"/>
          <w:szCs w:val="20"/>
        </w:rPr>
        <w:t>(wpisać nr działki geodezyjnej/nr działki ogrodowej**)</w:t>
      </w:r>
    </w:p>
    <w:p>
      <w:pPr>
        <w:pStyle w:val="Normal"/>
        <w:autoSpaceDE w:val="false"/>
        <w:jc w:val="both"/>
        <w:rPr/>
      </w:pPr>
      <w:r>
        <w:rPr/>
        <w:t>położonej w rejonie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1843" w:firstLine="142"/>
        <w:jc w:val="both"/>
        <w:rPr/>
      </w:pPr>
      <w:r>
        <w:rPr>
          <w:color w:val="FFFFFF"/>
        </w:rPr>
        <w:t>1</w:t>
      </w:r>
      <w:r>
        <w:rPr>
          <w:i/>
          <w:sz w:val="20"/>
          <w:szCs w:val="20"/>
        </w:rPr>
        <w:t>(miasto, ulica, nr adresowy)</w:t>
      </w:r>
    </w:p>
    <w:p>
      <w:pPr>
        <w:pStyle w:val="Normal"/>
        <w:autoSpaceDE w:val="false"/>
        <w:jc w:val="both"/>
        <w:rPr/>
      </w:pPr>
      <w:r>
        <w:rPr/>
        <w:t>i jestem/jest* jej posiadaczem/współposiadaczem*,…………………………………………… jako………………………………………..……………………………………………….……………………….………………………………………………………………………………</w:t>
        <w:br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nazwę formy posiadania np.: właściciel, wieczysty użytkownik, dzierżawca, najemca, trwały zarządca lub inna - jaka</w:t>
      </w:r>
      <w:r>
        <w:rPr/>
        <w:t xml:space="preserve">) </w:t>
      </w:r>
      <w:r>
        <w:rPr>
          <w:color w:val="FFFFFF"/>
        </w:rPr>
        <w:t>1</w:t>
      </w:r>
    </w:p>
    <w:p>
      <w:pPr>
        <w:pStyle w:val="Normal"/>
        <w:autoSpaceDE w:val="false"/>
        <w:jc w:val="both"/>
        <w:rPr/>
      </w:pPr>
      <w:r>
        <w:rPr/>
        <w:t xml:space="preserve">na podstawie księgi wieczystej, umowy, aktu notarialnego, decyzji </w:t>
        <w:br/>
        <w:t>administracyjnej*………………………………………………………………………………</w:t>
        <w:br/>
        <w:t xml:space="preserve"> (</w:t>
      </w:r>
      <w:r>
        <w:rPr>
          <w:i/>
        </w:rPr>
        <w:t>wpisać nr księgi wieczystej, umowy, decyzji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5529" w:hanging="0"/>
        <w:jc w:val="both"/>
        <w:rPr/>
      </w:pPr>
      <w:r>
        <w:rPr>
          <w:i/>
          <w:iCs/>
        </w:rPr>
        <w:t>Czytelny podpis osoby składającej oświadcz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Dotyczy użytkowników rodzinnych ogrodów działkowych</w:t>
      </w:r>
    </w:p>
    <w:p>
      <w:pPr>
        <w:pStyle w:val="Normal"/>
        <w:ind w:left="4254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Kto, składając zeznanie mające służyć za dowód w postępowaniu sądowym lub w innym postępowaniu prowadzonym na podstawie ustawy, zeznaje nieprawdę lub zataja prawdę, podlega karze pozbawienia wolności od 6 miesięcy do lat 8. Przepisy stosuje się odpowiednio do osoby, która składa fałszywe oświadczenie, jeżeli przepis ustawy przewiduje możliwość odebrania oświadczenia pod rygorem odpowiedzialności karnej, co jest zgodne </w:t>
        <w:br/>
        <w:t>z art. 233 § 1 i § 6 ustawy z dnia 6 czerwca 1997 Kodeks karny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Załącznik nr 2</w:t>
      </w:r>
      <w:r>
        <w:rPr>
          <w:b/>
          <w:bCs/>
          <w:sz w:val="20"/>
          <w:szCs w:val="20"/>
        </w:rPr>
        <w:t xml:space="preserve"> do wniosku o wydanie zezwolenia na wycięcie drzew lub krzewów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nyWeb"/>
        <w:jc w:val="both"/>
        <w:rPr/>
      </w:pPr>
      <w:r>
        <w:rPr/>
        <w:t xml:space="preserve">Na podstawie art. 6 ust 1 litera a oraz c </w:t>
      </w:r>
      <w:r>
        <w:rPr>
          <w:rStyle w:val="StrongEmphasi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</w:t>
      </w:r>
      <w:r>
        <w:rPr/>
        <w:t>wyrażam zgodę na przetwarzanie moich danych osobowych w związku z ubieganiem się o uzyskanie zezwolenia na usunięcie drzew lub krzewów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ostałem poinformowany, iż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Style w:val="Emphasis"/>
          <w:sz w:val="22"/>
          <w:szCs w:val="22"/>
        </w:rPr>
        <w:t xml:space="preserve">Administratorem Danych zgromadzonych w zakresie realizacji wskazanego celu jest </w:t>
        <w:br/>
        <w:t xml:space="preserve">      Prezydent Miasta Świętochłowice z siedzibą w Świętochłowicach (41-600) przy </w:t>
        <w:br/>
        <w:t xml:space="preserve">      ul. Katowickiej 54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2) Została wyznaczona osoba do kontaktu w sprawie przetwarzania danych osobowych – </w:t>
        <w:br/>
        <w:t xml:space="preserve">     inspektor ochrony danych. Adres e-mail: </w:t>
      </w:r>
      <w:hyperlink r:id="rId2">
        <w:r>
          <w:rPr>
            <w:rStyle w:val="InternetLink"/>
            <w:sz w:val="22"/>
            <w:szCs w:val="22"/>
          </w:rPr>
          <w:t>iod@swietochlowice.pl</w:t>
        </w:r>
      </w:hyperlink>
      <w:r>
        <w:rPr>
          <w:sz w:val="22"/>
          <w:szCs w:val="22"/>
        </w:rPr>
        <w:t>  pozostałe dane teleadresowe</w:t>
        <w:br/>
        <w:t xml:space="preserve">     takie jak powyżej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3) Moje dane osobowe przetwarzane będą w celu załatwienia spraw, które leżą </w:t>
        <w:br/>
        <w:t>w kompetencjach Gminy Świętochłowice w zakresie spełniania obowiązków prawnych (art. 6. ust. 1 lit. c rozporządzenia 2016/679);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 Moje dane osobowe mogą być przekazywane innym podmiotom, w tym Straży Miejskiej, Policji Ponadto odbiorcami Pani/Pana danych osobowych będą osoby upoważnione przez administratora danych osobowych, dostawcy usług w takich obszarach jak: usługi pocztowe lub kurierskie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Moje dane osobowe będą przechowywane do momentu zakończenia realizacji celach: uzyskania  zezwolenia na usuwanie drzew lub krzewów zgodnie art. 83 do 90 obowiązującej ustawy z 16 kwietnia 2004 r. oraz w celu ich archiwizacji (art. 6 ust. 1 lit. e RODO w związku z ustawą o ochronie przyrody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Posiadam prawo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ostępu do swoich danych osobowych i informacji na temat sposobu ich przetwarz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</w:rPr>
        <w:t>żądania 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wniesienia sprzeciwu wobec przetwarzania w sytuacji, gdy podstawą ich przetwarzania jest art. 6 ust. 1 lit. e rozporządzenia 2016/679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ach gdy dane osobowe przetwarzane są na podstawie zgody mam 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jc w:val="both"/>
        <w:rPr/>
      </w:pPr>
      <w:r>
        <w:rPr>
          <w:sz w:val="22"/>
          <w:szCs w:val="22"/>
        </w:rPr>
        <w:t>Ponadto istnieje możliwość wniesienia skargi do Prezesa Urzędu Ochrony Danych Osobowych gdy uzna Pani/Pan, iż przetwarzanie danych osobowych dotyczących narusza przepisy ogólnego rozporządzenia o ochronie danych osobowych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) Podanie przeze mnie danych osobowych jest obowiązkowe, chyba że w konkretnej sytuacji</w:t>
        <w:br/>
        <w:t xml:space="preserve">    zostanie przekazana informacja, że podanie danych jest dobrowolne. Konsekwencją</w:t>
        <w:br/>
        <w:t xml:space="preserve">    niepodania przeze mnie danych osobowych, tam gdzie jest to obowiązkowe  będzie brak</w:t>
        <w:br/>
        <w:t xml:space="preserve">    możliwości realizacji sprawy czy uzyskania zezwolenia.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data i  czytelny podpis</w:t>
      </w:r>
    </w:p>
    <w:sectPr>
      <w:footerReference w:type="default" r:id="rId3"/>
      <w:type w:val="nextPage"/>
      <w:pgSz w:w="11906" w:h="16838"/>
      <w:pgMar w:left="1417" w:right="1417" w:gutter="0" w:header="0" w:top="851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ind w:right="-709" w:hanging="0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si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7:00Z</dcterms:created>
  <dc:creator>m.watras</dc:creator>
  <dc:description/>
  <cp:keywords/>
  <dc:language>en-US</dc:language>
  <cp:lastModifiedBy>Kamil Mizera</cp:lastModifiedBy>
  <cp:lastPrinted>2021-06-23T12:57:00Z</cp:lastPrinted>
  <dcterms:modified xsi:type="dcterms:W3CDTF">2023-05-11T11:18:00Z</dcterms:modified>
  <cp:revision>15</cp:revision>
  <dc:subject/>
  <dc:title>Wniosek o wydanie zezwolenia na wycięcie drzew lub krzewów</dc:title>
</cp:coreProperties>
</file>