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0 kwietnia 2023 r. przeprowadzono pierwszy publiczny przetarg ustny nieograniczony na sprzedaż lokalu mieszkalnego nr 8 usytuowanego  w segmencie nr 11 budynku położonego w Świętochłowicach przy ul. Nowej 11-1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8591/2 prowadzonej przez Sąd Rejonowy w Chorzowie, w skład której wchodzi działka oznaczona w ewidencji gruntów miasta pod numerem rejestr G. 1475, obrębu Świętochłowice nr: 1646/14 o powierzchni 1 0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6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4-27T08:53:00Z</dcterms:modified>
  <cp:revision>13</cp:revision>
  <dc:subject/>
  <dc:title>                                                                                                                       </dc:title>
</cp:coreProperties>
</file>