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8.2022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e Rady Ministrów  z  dnia 14 września 2004 r. </w:t>
        <w:br/>
        <w:t>w sprawie sposobu i trybu  przeprowadzania  przetargów oraz rokowań  na  zbycie nieruchomości  (Dz.U.  z 2020 r., poz. 1698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  w  dniu   20 kwietnia 2023 r. przeprowadzono trzeci publiczny przetarg ustny nieograniczony na sprzedaż lokalu mieszkalnego nr 7 usytuowanego  w segmencie nr 14 budynku położonego w Świętochłowicach przy ul. Świerczyny 14-14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KW nr KA1C/00016586/0 prowadzonej przez Sąd Rejonowy w Chorzowie, w skład której wchodzi działka oznaczona w ewidencji gruntów miasta pod numerem rejestr G. 1828, obrębu Świętochłowice nr: 168/48, 169/88 o powierzchni 1 428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6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1-07-23T09:56:00Z</cp:lastPrinted>
  <dcterms:modified xsi:type="dcterms:W3CDTF">2023-04-27T08:48:00Z</dcterms:modified>
  <cp:revision>15</cp:revision>
  <dc:subject/>
  <dc:title>                                                                                                                       </dc:title>
</cp:coreProperties>
</file>