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7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20 kwietnia 2023 r. przeprowadzono pierwszy publiczny przetarg ustny nieograniczony na sprzedaż lokalu mieszkalnego nr 2 znajdującego w budynku nr 7 przy ul. Grunwaldzki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8595/0 prowadzonej przez Sąd Rejonowy w Chorzowie, w skład której wchodzi działka oznaczona w ewidencji gruntów miasta pod numerem rejestrowym G. 1720, obrębu Świętochłowice nr: 1650/14  o powierzchni 57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zakwalifikowały się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05 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06 05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Marek i Mariola Naskręt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3-04-27T08:47:00Z</dcterms:modified>
  <cp:revision>12</cp:revision>
  <dc:subject/>
  <dc:title>                                                                                                                       </dc:title>
</cp:coreProperties>
</file>