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5 kwiet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53/2023 Prezydenta Miasta Świętochłowice z dnia 24 marca 2023 r.  w sprawie ogłoszenia pierwszego przetargu ustnego nieograniczonego na sprzedaż lokalu mieszkalnego nr 7 usytuowanego w segmencie nr 33a budynku położonego w Świętochłowicach przy ul. Katowickiej 33-33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33a budynku położonego w Świętochłowicach przy ul. Katowicka 33-33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6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2629/143 o powierzchni 1 28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3880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71,1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36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8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 czerwc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0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6 maja 2023 r.</w:t>
      </w:r>
      <w:r>
        <w:rPr>
          <w:rFonts w:cs="Arial" w:ascii="Arial" w:hAnsi="Arial"/>
        </w:rPr>
        <w:t xml:space="preserve">, z dopiskiem „MK/2023/wadium do przetargu  ul. Katowicka 33a/7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4-27T09:56:00Z</dcterms:modified>
  <cp:revision>9</cp:revision>
  <dc:subject/>
  <dc:title>Świętochłowice, 10</dc:title>
</cp:coreProperties>
</file>