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4 kwietni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10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 (Dz. Urz. Woj. Śląskiego z 29 grudnia 2014 r., poz. 6724 z późn. zm.), zarządzenia Nr 154/2023 Prezydenta Miasta Świętochłowice z dnia 24 marca 2023 r.  w sprawie ogłoszenia pierwszego przetargu ustnego nieograniczonego na sprzedaż lokalu mieszkalnego nr 7 usytuowanego w segmencie nr 3a budynku położonego w Świętochłowicach przy ul. Chopina 3-3a 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7 usytuowanego w segmencie nr 3a budynku położonego w Świętochłowicach przy ul. Chopina 3-3a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93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: 1013/41 o powierzchni 1032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17423/7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48,8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8,82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7). Lokal usytuowany jest na parterze, składa się z 2 pokoi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elektryczną, wodno-kanalizacyjną, gazową, ogrzewanie etażowe (gazowe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180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 czerwca 2023 roku o godzinie 13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20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26 maja 2023 r.</w:t>
      </w:r>
      <w:r>
        <w:rPr>
          <w:rFonts w:cs="Arial" w:ascii="Arial" w:hAnsi="Arial"/>
        </w:rPr>
        <w:t xml:space="preserve">, z dopiskiem „MK/2023/wadium do przetargu  ul. Chopina 3a/7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3-07T12:14:00Z</cp:lastPrinted>
  <dcterms:modified xsi:type="dcterms:W3CDTF">2023-04-25T10:01:00Z</dcterms:modified>
  <cp:revision>13</cp:revision>
  <dc:subject/>
  <dc:title>Świętochłowice, 10</dc:title>
</cp:coreProperties>
</file>