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kwiet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55/2023 Prezydenta Miasta Świętochłowice z dnia 24 marca 2023 r.  w sprawie ogłoszenia pierwszego przetargu ustnego nieograniczonego na sprzedaż lokalu mieszkalnego nr 4 usytuowanego w segmencie nr 45g budynku położonego w Świętochłowicach przy ul. Katowickiej nr 45f-45g-45h-45i-45k-45l i ul. Cmentarnej 2-4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usytuowanego w segmencie nr 45g budynku położonego w Świętochłowicach przy ul. Katowickiej nr 45f-45g-45h-45i-45k-45l i ul. Cmentarnej 2</w:t>
        <w:noBreakHyphen/>
        <w:t>4 wraz ze sprzedażą ułamkowej części grun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 działek oznaczonych w obrębie Świętochłowice numerami ewidencyjnymi: 2583/156, 2584/156, 2585/156 i 2590/156 o łącznej powierzchni 604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21897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33,1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6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4). Lokal usytuowany jest  na pierwszym piętrze, składa się z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 czerwc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4 3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6 maja 2023 r.</w:t>
      </w:r>
      <w:r>
        <w:rPr>
          <w:rFonts w:cs="Arial" w:ascii="Arial" w:hAnsi="Arial"/>
        </w:rPr>
        <w:t xml:space="preserve">, z dopiskiem „MK/2023/wadium do przetargu  ul. Katowicka 45g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4-25T08:11:00Z</dcterms:modified>
  <cp:revision>13</cp:revision>
  <dc:subject/>
  <dc:title>Świętochłowice, 10</dc:title>
</cp:coreProperties>
</file>