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4 kwiet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49/2023 Prezydenta Miasta Świętochłowice z dnia 23 marca 2023 r.  w sprawie ogłoszenia pierwszego przetargu ustnego nieograniczonego na sprzedaż lokalu mieszkalnego nr 3 usytuowanego w segmencie nr 16 budynku położonego w Świętochłowicach przy ul. Chopina 16-16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3 usytuowanego w segmencie nr 16 budynku położonego w Świętochłowicach przy ul. Chopina 16-16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45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043/55 o powierzchni 943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5705/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65,7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6,9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3). Lokal usytuowany jest na pierwszym piętrze, składa się z 3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elektryczną, ogrzewanie etażowe (węglowe - piec w piwni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24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 czerwca 2023 roku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26 4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6 maja 2023 r.</w:t>
      </w:r>
      <w:r>
        <w:rPr>
          <w:rFonts w:cs="Arial" w:ascii="Arial" w:hAnsi="Arial"/>
        </w:rPr>
        <w:t xml:space="preserve">, z dopiskiem „MK/2023/wadium do przetargu  ul. Chopina 16/3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4-24T11:34:00Z</dcterms:modified>
  <cp:revision>10</cp:revision>
  <dc:subject/>
  <dc:title>Świętochłowice, 10</dc:title>
</cp:coreProperties>
</file>