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celaria Rady Miejskiej </w:t>
      </w:r>
      <w:r>
        <w:rPr>
          <w:rFonts w:cs="Arial" w:ascii="Arial" w:hAnsi="Arial"/>
          <w:b/>
          <w:sz w:val="22"/>
          <w:szCs w:val="22"/>
        </w:rPr>
        <w:t xml:space="preserve">informuje o planowanym posiedzeniu komisji stałej </w:t>
        <w:br/>
        <w:t>Rady Miejskiej w Świętochłowicach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2977"/>
        <w:gridCol w:w="3118"/>
      </w:tblGrid>
      <w:tr>
        <w:trPr>
          <w:trHeight w:val="1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250493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NAZWA KOMIS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RMIN </w:t>
              <w:br/>
              <w:t xml:space="preserve"> I MIEJSCE POSIEDZ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YKA POSIEDZ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ROSZENI GOŚCIE</w:t>
            </w:r>
          </w:p>
        </w:tc>
      </w:tr>
      <w:tr>
        <w:trPr>
          <w:trHeight w:val="65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isja</w:t>
            </w:r>
          </w:p>
          <w:p>
            <w:pPr>
              <w:pStyle w:val="Normal"/>
              <w:spacing w:before="0" w:after="12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drowia, Spraw Społecznych </w:t>
              <w:br/>
              <w:t>i Bezpieczeństwa</w:t>
            </w:r>
          </w:p>
          <w:p>
            <w:pPr>
              <w:pStyle w:val="Normal"/>
              <w:spacing w:lineRule="auto" w:line="240" w:before="0" w:after="120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120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120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120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.05.2023 r.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poniedziałek)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z. 9:00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 sesyjna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120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hanging="360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bookmarkStart w:id="1" w:name="_Hlk132883436"/>
            <w:bookmarkEnd w:id="1"/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 xml:space="preserve">Pomoc bezdomnym </w:t>
              <w:br/>
              <w:t xml:space="preserve">w przywróceniu ich </w:t>
              <w:br/>
              <w:t xml:space="preserve">ról społecznych oraz prawidłowego </w:t>
              <w:br/>
              <w:t xml:space="preserve">funkcjonowania </w:t>
              <w:br/>
              <w:t>w społeczeństwie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 xml:space="preserve">System pomocy osobom </w:t>
              <w:br/>
              <w:t xml:space="preserve">w podeszłym wieku </w:t>
              <w:br/>
              <w:t xml:space="preserve">(Kluby Seniora, Dom Złotej Jesieni, domy dziennego pobytu).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Sprawy bieżące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</w:r>
            <w:bookmarkStart w:id="2" w:name="_Hlk132883436"/>
            <w:bookmarkStart w:id="3" w:name="_Hlk132883436"/>
            <w:bookmarkEnd w:id="3"/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bookmarkStart w:id="4" w:name="_Hlk132883458"/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 xml:space="preserve">p. Sławomir Pośpiech </w:t>
            </w: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 xml:space="preserve">– Pierwszy Zastępca Prezydenta Miasta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. Agnieszka Kilk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– Dyrektor Ośrodka Pomocy Społecznej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. Monika Szewczyk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– Dyrektor Miejskiego Domu Pomocy Społecznej „Złota Jesień”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. Jacek Nowak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– Komendant Miejski Policj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. Bogdan Bednarek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– Komendant Straży Miejskiej</w:t>
            </w:r>
            <w:bookmarkEnd w:id="4"/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276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4280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280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142807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2807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StopkaZnak">
    <w:name w:val="Stopka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Arial" w:hAnsi="Myriad Pro;Arial" w:cs="Myriad Pro;Arial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Arial" w:hAnsi="Myriad Pro;Arial" w:cs="Myriad Pro;Arial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TekstprzypisukocowegoZnak">
    <w:name w:val="Tekst przypisu końcowego Znak"/>
    <w:qFormat/>
    <w:rPr>
      <w:rFonts w:ascii="Myriad Pro;Arial" w:hAnsi="Myriad Pro;Arial" w:cs="Myriad Pro;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Acopre">
    <w:name w:val="acopre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iel Powierza</cp:lastModifiedBy>
  <cp:lastPrinted>2023-04-20T11:58:00Z</cp:lastPrinted>
  <dcterms:modified xsi:type="dcterms:W3CDTF">2023-04-20T11:15:00Z</dcterms:modified>
  <cp:revision>105</cp:revision>
  <dc:subject/>
  <dc:title>Tytuł dokumentu</dc:title>
</cp:coreProperties>
</file>