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Świętochłowice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7125.86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l-PL"/>
        </w:rPr>
        <w:t>(Dz.U. z 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8589/5 prowadzona przez Sąd Rejonowy w Chorzowie – Wydział Ksiąg</w:t>
        <w:br/>
        <w:t xml:space="preserve">    Wieczystych, jednostka rejestrowa nr G.1706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ind w:left="19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7/1000 we współwłasności działki o numerze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o powierzchni użytkowej 39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 powierzchni użytkowej 6,2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7, usytuowany jest w segmencie nr 11a budynku mieszkalnego nr 11-11a-11b położonym w Świętochłowicach przy ul. Wiśniowej, sprzedawany jest wraz z udziałem w wysokości 27/1000 we współwłasn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88 900,00 zł </w:t>
      </w:r>
      <w:r>
        <w:rPr>
          <w:rFonts w:cs="Arial" w:ascii="Arial" w:hAnsi="Arial"/>
          <w:lang w:val="pl-PL"/>
        </w:rPr>
        <w:t>(słownie: osiemdziesiąt osiem tysięcy dziewięćset złotych)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bezprzetargowej na rzecz najemc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20-04-24T10:52:00Z</cp:lastPrinted>
  <dcterms:modified xsi:type="dcterms:W3CDTF">2023-04-14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