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Świętochłowice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7125.82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l-PL"/>
        </w:rPr>
        <w:t>(Dz.U. z 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6171/8 prowadzona przez Sąd Rejonowy w Chorzowie – Wydział Ksiąg</w:t>
        <w:br/>
        <w:t xml:space="preserve">    Wieczystych, jednostka rejestrowa nr G.53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ind w:left="19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2/1000 we współwłasności działki o numerze ewidencyjnym: 1196/187 o powierzchni 1 09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lokal mieszkalny o powierzchni użytkowej 34,5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 powierzchni użytkowej 10,78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2, usytuowany jest w segmencie nr 10c budynku mieszkalnego nr 10-10a-10b-10c położonym w Świętochłowicach przy ul. Średniej, sprzedawany jest wraz z udziałem w wysokości 42/1000 we współwłasn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196/187 o powierzchni 1 099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nieruchomości: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67 900,00 zł </w:t>
      </w:r>
      <w:r>
        <w:rPr>
          <w:rFonts w:cs="Arial" w:ascii="Arial" w:hAnsi="Arial"/>
          <w:lang w:val="pl-PL"/>
        </w:rPr>
        <w:t>(słownie: sześćdziesiąt siedem tysięcy dziewięćset złotych)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bezprzetargowej na rzecz najemc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Justyna Dansczyk-Stępień</dc:creator>
  <dc:description/>
  <cp:keywords/>
  <dc:language>en-US</dc:language>
  <cp:lastModifiedBy>Dariusz Ziółkowski</cp:lastModifiedBy>
  <cp:lastPrinted>2020-04-24T10:52:00Z</cp:lastPrinted>
  <dcterms:modified xsi:type="dcterms:W3CDTF">2023-04-14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