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7125.81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35 ustawy z  dnia  21 sierpnia 1997 r. o gospodarce  nieruchomościami (Dz.U. z 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7266/8 prowadzona przez Sąd Rejonowy w Chorzowie – Wydział Ksiąg</w:t>
        <w:br/>
        <w:t xml:space="preserve">    Wieczystych, jednostka rejestrowa nr G. 1860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30/1000 we współwłasności działki o numerze ewidencyjnym:  1149/55  o  powierzchni 1980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47,1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4,69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14, usytuowany jest w segmencie nr 7 budynku mieszkalnego nr 7-9 położonym w Świętochłowicach przy ul. Piechaczka, sprzedawany jest wraz ze sprzedażą udziału w wysokości 30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1149/55 o powierzchni 1980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 xml:space="preserve">163 000,00  zł </w:t>
      </w:r>
      <w:r>
        <w:rPr>
          <w:rFonts w:cs="Arial" w:ascii="Arial" w:hAnsi="Arial"/>
          <w:lang w:val="pl-PL"/>
        </w:rPr>
        <w:t>(słownie: sto sześćdziesiąt trzy tysiące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7-04-07T12:46:00Z</cp:lastPrinted>
  <dcterms:modified xsi:type="dcterms:W3CDTF">2023-04-14T10:53:00Z</dcterms:modified>
  <cp:revision>82</cp:revision>
  <dc:subject/>
  <dc:title>Świętochłowice,                                                    </dc:title>
</cp:coreProperties>
</file>