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0.2023.DZ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Na podstawie art. 35 ustawy z  dnia  21 sierpnia 1997 r. o gospodarce  nieruchomościami (Dz.U. z 2023 r., poz. 344)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 Oznaczenie nieruchomości według księgi wieczystej oraz ewidencji gruntów miast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</w:rPr>
        <w:t>KW Nr KA1C/00005405/8 prowadzona przez Sąd Rejonowy  w Chorzowie – Wydział Ksiąg     Wieczystych, jednostka rejestrowa nr G. 791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) powierzchnia nieruchomości: </w:t>
      </w:r>
    </w:p>
    <w:p>
      <w:pPr>
        <w:pStyle w:val="Bezodstpw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</w:rPr>
        <w:t>10/1000 (985710/98571000) we współwłasności działki o numerze ewidencyjnym: 1485 o powierzchni     1 016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Lokal mieszkalny o powierzchni użytkowej 38,7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raz z piwnicą o powierzchni 3,92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) opis nieruchomości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lokal mieszkalny nr 14 usytuowany w segmencie nr 4 budynku mieszkalnym nr 2-4-6-8-10-12,      położony w Świętochłowicach przy ul. Korfantego, sprzedawany jest wraz z udziałem w wysokości     10/1000 (985710/98571000) we współwłasności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- części wspólnych budynku i urządzeń, które nie służą wyłącznie do użytku właścicieli lokalu      lub dotychczasowego właściciela nieruchomości;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- działki oznaczonej numerem ewidencyjnym: 1485 o powierzchni 1 016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) przeznaczenie nieruchomości i sposób jej zagospodarowania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</w:rPr>
        <w:t>zabudowa mieszkaniowa wielorodzinn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) termin zagospodarowania nieruchomości:</w:t>
      </w:r>
      <w:r>
        <w:rPr>
          <w:rFonts w:cs="Arial" w:ascii="Arial" w:hAnsi="Arial"/>
          <w:sz w:val="20"/>
          <w:szCs w:val="20"/>
        </w:rPr>
        <w:t xml:space="preserve"> nie dotyczy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) cena wywoławcza nieruchomości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b/>
          <w:bCs/>
          <w:sz w:val="20"/>
          <w:szCs w:val="20"/>
        </w:rPr>
        <w:t>145 000,00 zł</w:t>
      </w:r>
      <w:r>
        <w:rPr>
          <w:rFonts w:cs="Arial" w:ascii="Arial" w:hAnsi="Arial"/>
          <w:sz w:val="20"/>
          <w:szCs w:val="20"/>
        </w:rPr>
        <w:t xml:space="preserve"> (słownie: sto czterdzieści pięć tysięcy złotych)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) wysokość stawek procentowych opłat z tytułu użytkowania wieczystego:</w:t>
      </w:r>
      <w:r>
        <w:rPr>
          <w:rFonts w:cs="Arial" w:ascii="Arial" w:hAnsi="Arial"/>
          <w:sz w:val="20"/>
          <w:szCs w:val="20"/>
        </w:rPr>
        <w:t xml:space="preserve"> nie dotyczy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) wysokość opłat z tytułu użytkowania, najmu lub dzierżawy:</w:t>
      </w:r>
      <w:r>
        <w:rPr>
          <w:rFonts w:cs="Arial" w:ascii="Arial" w:hAnsi="Arial"/>
          <w:sz w:val="20"/>
          <w:szCs w:val="20"/>
        </w:rPr>
        <w:t xml:space="preserve"> nie dotyczy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) terminy wnoszenia opłat: </w:t>
      </w:r>
      <w:r>
        <w:rPr>
          <w:rFonts w:cs="Arial" w:ascii="Arial" w:hAnsi="Arial"/>
          <w:sz w:val="20"/>
          <w:szCs w:val="20"/>
        </w:rPr>
        <w:t xml:space="preserve">nie dotyczy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) zasady aktualizacji opłat:</w:t>
      </w:r>
      <w:r>
        <w:rPr>
          <w:rFonts w:cs="Arial" w:ascii="Arial" w:hAnsi="Arial"/>
          <w:sz w:val="20"/>
          <w:szCs w:val="20"/>
        </w:rPr>
        <w:t xml:space="preserve"> nie dotyczy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) informacja o przeznaczeniu do sprzedaży, do oddania w użytkowanie wieczyste, użytkowanie,      najem lub dzierżawę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Sprzedaż nieruchomości nastąpi w drodze przetargu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) termin do złożenia wniosku przez osoby, którym przysługuje pierwszeństwo w nabyciu      nieruchomości na podstawie art.34 ust.1 pkt 1 i pkt 2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6 tygodni, licząc od dnia wywieszenia wykazu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iższych informacji udziela Wydział Mienia Komunalnego tut. Urzędu Miejskiego pokój nr 118, tel. 32/3491-931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23-03-27T12:02:00Z</cp:lastPrinted>
  <dcterms:modified xsi:type="dcterms:W3CDTF">2023-03-27T10:03:00Z</dcterms:modified>
  <cp:revision>94</cp:revision>
  <dc:subject/>
  <dc:title>Świętochłowice,                                                    </dc:title>
</cp:coreProperties>
</file>