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9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17 marca 2023 r. przeprowadzono czwarty publiczny przetarg ustny nieograniczony na sprzedaż lokalu mieszkalnego nr 7 usytuowanego  w segmencie nr 49 budynku położonego w Świętochłowicach przy ul. Wyzwolenia 47-49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07397/2 prowadzonej przez Sąd Rejonowy w Chorzowie, w skład której wchodzi działka oznaczona w ewidencji gruntów miasta pod numerem rejestr G. 1828, obrębu Świętochłowice nr: 1682/71 o powierzchni 5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zakwalifikował się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89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89 9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bywcą lokalu zostali Państwo: Piotr i Aneta Adam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3-03-24T08:09:00Z</dcterms:modified>
  <cp:revision>14</cp:revision>
  <dc:subject/>
  <dc:title>                                                                                                                       </dc:title>
</cp:coreProperties>
</file>