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17.2023.DZ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Na podstawie art. 35 ustawy z  dnia  21 sierpnia 1997 r. o gospodarce  nieruchomościami (Dz.U. z 2023 r., poz. 344)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Prezydent   Miasta  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KW Nr KA1C/00042692/7 prowadzona przez Sąd Rejonowy w Chorzowie – Wydział Ksiąg</w:t>
        <w:br/>
        <w:t xml:space="preserve">    Wieczystych, jednostka rejestrowa nr G.2258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) powierzchnia nieruchomości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126/1000 we współwłasności działki o numerze ewidencyjnym:  1335/20 o powierzchni 905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lokal mieszkalny o powierzchni użytkowej 37,6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11,69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pl-PL"/>
        </w:rPr>
        <w:t>lokal mieszkalny nr 5, usytuowany jest w budynku mieszkalnym nr 18 położonym w Świętochłowicach przy ul. Wiśniowej, sprzedawany jest wraz ze sprzedażą udziału w wysokości 126/1000 we współwłasnośc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części wspólnych budynku i urządzeń, które nie służą wyłącznie do użytku właścicieli  lokalu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lub dotychczasowego właściciela nieruchomości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działki oznaczonej numerem ewidencyjnym:  1335/20 o powierzchni 905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zabudowa mieszkaniowa wielorodzinn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5) termin zagospodarowania nieruchomości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6) cena wywoławcza sprzedaży nieruchomości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b/>
          <w:lang w:val="pl-PL"/>
        </w:rPr>
        <w:t xml:space="preserve">140 000,00 zł </w:t>
      </w:r>
      <w:r>
        <w:rPr>
          <w:rFonts w:cs="Arial" w:ascii="Arial" w:hAnsi="Arial"/>
          <w:lang w:val="pl-PL"/>
        </w:rPr>
        <w:t>(słownie: sto czterdzieści tysięcy złotych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7) wysokość  stawek  procentowych  opłat  z  tytułu użytkowania wieczystego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8) wysokość opłat z tytułu użytkowania, najmu lub dzierżawy:</w:t>
      </w:r>
      <w:r>
        <w:rPr>
          <w:rFonts w:cs="Arial" w:ascii="Arial" w:hAnsi="Arial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9) terminy wnoszenia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0) zasady aktualizacji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1) informacja o przeznaczeniu do sprzedaży, do oddania w użytkowanie wieczyste, </w:t>
        <w:br/>
        <w:t xml:space="preserve">      użytkowanie, najem lub dzierżawę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lang w:val="pl-PL"/>
        </w:rPr>
        <w:t>sprzedaż nieruchomości nastąpi w drodze przetargu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2) 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 xml:space="preserve">6 tygodni, licząc od dnia wywieszenia wykazu. 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position w:val="7"/>
          <w:lang w:val="pl-PL"/>
        </w:rPr>
      </w:pPr>
      <w:r>
        <w:rPr>
          <w:rFonts w:cs="Arial" w:ascii="Arial" w:hAnsi="Arial"/>
          <w:b/>
          <w:lang w:val="pl-PL"/>
        </w:rPr>
        <w:t>Bliższych informacji  udziela Wydział Mienia Komunalnego tut. Urzędu Miejskiego pokój nr 118, tel. 32/3491-931.</w:t>
      </w:r>
    </w:p>
    <w:p>
      <w:pPr>
        <w:pStyle w:val="Normal"/>
        <w:jc w:val="both"/>
        <w:rPr>
          <w:rFonts w:ascii="Arial" w:hAnsi="Arial" w:cs="Arial"/>
          <w:b/>
          <w:b/>
          <w:position w:val="7"/>
          <w:lang w:val="pl-PL"/>
        </w:rPr>
      </w:pPr>
      <w:r>
        <w:rPr>
          <w:rFonts w:cs="Arial" w:ascii="Arial" w:hAnsi="Arial"/>
          <w:b/>
          <w:position w:val="7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Urząd Miejski</dc:creator>
  <dc:description/>
  <cp:keywords/>
  <dc:language>en-US</dc:language>
  <cp:lastModifiedBy>Dariusz Ziółkowski</cp:lastModifiedBy>
  <cp:lastPrinted>2023-03-08T14:20:00Z</cp:lastPrinted>
  <dcterms:modified xsi:type="dcterms:W3CDTF">2023-03-20T11:11:00Z</dcterms:modified>
  <cp:revision>92</cp:revision>
  <dc:subject/>
  <dc:title>Świętochłowice,                                                    </dc:title>
</cp:coreProperties>
</file>