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7125.48.2022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a podstawie art. 35 ustawy z  dnia  21 sierpnia 1997 r. o gospodarce  nieruchomościami (Dz.U. z 2023 r., poz. 344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6169/1 prowadzona przez Sąd Rejonowy w Chorzowie – Wydział Ksiąg</w:t>
        <w:br/>
        <w:t xml:space="preserve">    Wieczystych, jednostka rejestrowa nr G.471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44/1000 we współwłasności działki o numerze ewidencyjnym:  1198/187  o  powierzchni 1 402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38,08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9,55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3, usytuowany jest w segmencie nr 12 budynku mieszkalnego nr 12-12a-12b-12c położonym w Świętochłowicach przy ul. Średniej, sprzedawany jest wraz ze sprzedażą udziału w wysokości 44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 1198/187 o łącznej powierzchni 1 402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</w:t>
      </w:r>
      <w:r>
        <w:rPr>
          <w:rFonts w:cs="Arial" w:ascii="Arial" w:hAnsi="Arial"/>
          <w:b/>
          <w:lang w:val="pl-PL"/>
        </w:rPr>
        <w:t xml:space="preserve">112 999,00 zł </w:t>
      </w:r>
      <w:r>
        <w:rPr>
          <w:rFonts w:cs="Arial" w:ascii="Arial" w:hAnsi="Arial"/>
          <w:lang w:val="pl-PL"/>
        </w:rPr>
        <w:t>(słownie: sto dwanaście tysięcy dziewięćset dziewięćdziesiąt dziewięć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bezprzetargowej na rzecz najemc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1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17-04-07T12:46:00Z</cp:lastPrinted>
  <dcterms:modified xsi:type="dcterms:W3CDTF">2023-03-20T14:18:00Z</dcterms:modified>
  <cp:revision>79</cp:revision>
  <dc:subject/>
  <dc:title>Świętochłowice,                                                    </dc:title>
</cp:coreProperties>
</file>