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9 mar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9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123/2022 Prezydenta Miasta Świętochłowice z dnia 9 marca 2023 r.  w sprawie ogłoszenia trzeciego przetargu ustnego nieograniczonego na sprzedaż lokalu mieszkalnego nr 18 usytuowanego w segmencie nr 6 budynku położonego w Świętochłowicach przy ul. Przybyły 4-6, rozporządzenia   Rady   Ministrów   z   dnia   14   września  2004 r. w sprawie sposobu i trybu przeprowadzania  przetargów  oraz  rokowań  na  zbycie  nieruchomości  (Dz.U. z 2021 r., poz. 2213.)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8 usytuowanego w segmencie nr 6 budynku położonym w Świętochłowicach przy ul. Przybyły 4-6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68/48 i 169/88 o łącznej powierzchni 1 42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ych Sąd Rejonowy w Chorzowie – Wydział VI Ksiąg Wieczystych prowadzi księgę wieczystą: KW Nr KA1C/000016586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6,0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 Lokal usytuowany jest na piątym piętrze, składa się z dwóch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centralne ogrzewanie, piecyk gazowy w łazience, kuchenkę gazow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1 przy ul. Łagiewnickiej 20, tel. 32/2456-08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7 października 2022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20 grudnia 2022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9 9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kwietni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1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7 kwietnia 2023 r.</w:t>
      </w:r>
      <w:r>
        <w:rPr>
          <w:rFonts w:cs="Arial" w:ascii="Arial" w:hAnsi="Arial"/>
        </w:rPr>
        <w:t xml:space="preserve">, z dopiskiem „MK/2022/wadium do przetargu  ul. Przybyły 6/18”. Za datę wpłaty wadium przyjmuje się datę uznania środków pieniężnych na rachunku  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najpóźniej na 3 dni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11-17T12:02:00Z</cp:lastPrinted>
  <dcterms:modified xsi:type="dcterms:W3CDTF">2023-03-17T09:25:00Z</dcterms:modified>
  <cp:revision>256</cp:revision>
  <dc:subject/>
  <dc:title>Świętochłowice, 10</dc:title>
</cp:coreProperties>
</file>