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ętochłowice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K.6840.6.2023.DZ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.08.1997 r. o gospodarce  nieruchomościami (Dz.U. z 2023 r., poz. 344)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43932/9 prowadzona przez Sąd Rejonowy w Chorzowie – Wydział Ksiąg</w:t>
        <w:br/>
        <w:t xml:space="preserve">    Wieczystych, jednostka rejestrowa nr G. 228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16/1000 we współwłasności działki o numerze ewidencyjnym </w:t>
      </w:r>
      <w:bookmarkStart w:id="0" w:name="_Hlk129171912"/>
      <w:r>
        <w:rPr>
          <w:rFonts w:cs="Arial" w:ascii="Arial" w:hAnsi="Arial"/>
          <w:lang w:val="pl-PL"/>
        </w:rPr>
        <w:t>4056/5 o powierzchni  2 858 m</w:t>
      </w:r>
      <w:r>
        <w:rPr>
          <w:rFonts w:cs="Arial" w:ascii="Arial" w:hAnsi="Arial"/>
          <w:vertAlign w:val="superscript"/>
          <w:lang w:val="pl-PL"/>
        </w:rPr>
        <w:t>2</w:t>
      </w:r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49,3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</w:t>
        <w:br/>
        <w:t xml:space="preserve">    3,53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39, usytuowany w budynku mieszkalnym nr 39, położony w Świętochłowicach przy ul. Chopina, sprzedawany jest wraz ze sprzedażą udziału w wysokości 16/1000 we 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 4056/5 o powierzchni  2 858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180 000,00 zł </w:t>
      </w:r>
      <w:r>
        <w:rPr>
          <w:rFonts w:cs="Arial" w:ascii="Arial" w:hAnsi="Arial"/>
          <w:lang w:val="pl-PL"/>
        </w:rPr>
        <w:t>(słownie: sto osiemdziesiąt tysięcy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 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 32/3491-931.</w:t>
      </w:r>
    </w:p>
    <w:p>
      <w:pPr>
        <w:pStyle w:val="Normal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3-03-08T12:45:00Z</cp:lastPrinted>
  <dcterms:modified xsi:type="dcterms:W3CDTF">2023-03-08T11:46:00Z</dcterms:modified>
  <cp:revision>32</cp:revision>
  <dc:subject/>
  <dc:title>Świętochłowice,                                                    </dc:title>
</cp:coreProperties>
</file>