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9 marc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34.2022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podstawie rozporządzenia   Rady   Ministrów   z   dnia   14   września  2004 r. w sprawie sposobu i trybu przeprowadzania  przetargów  oraz  rokowań  na  zbycie  nieruchomości  (Dz.U. z 2021 r., poz. 2213.), uchwały nr IV/24/14 Rady Miejskiej w Świętochłowicach z dnia  19 grudnia 2014 r. w sprawie określenia zasad nabywania, zbywania i obciążania nieruchomości oraz ich wydzierżawiania lub wynajmowania na okres dłuższy niż trzy lata (Dz. Urz. Woj. Śląskiego z 29 grudnia 2014 r., poz. 6724 z późn. zm.), zarządzenia Nr 122/2023 Prezydenta Miasta Świętochłowice z dnia 9 marca 2023 r.  w sprawie ogłoszenia trzeciego przetargu ustnego nieograniczonego na sprzedaż lokalu mieszkalnego nr 3 znajdującego się w budynku mieszkalnym nr 1 położonego w Świętochłowicach przy ul. Łagiewnickiej, 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trzec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na sprzedaż wolnego lokalu mieszkalnego nr 3 </w:t>
      </w:r>
      <w:r>
        <w:rPr>
          <w:rFonts w:cs="Arial" w:ascii="Arial" w:hAnsi="Arial"/>
          <w:b/>
          <w:bCs/>
          <w:lang w:val="pl-PL"/>
        </w:rPr>
        <w:t xml:space="preserve">znajdującego się w budynku mieszkalnym nr 1 położonym w Świętochłowicach przy ul. Łagiewnickiej </w:t>
      </w:r>
      <w:r>
        <w:rPr>
          <w:rFonts w:cs="Arial" w:ascii="Arial" w:hAnsi="Arial"/>
          <w:b/>
          <w:lang w:val="pl-PL"/>
        </w:rPr>
        <w:t>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11510/95497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: 1000/187 o powierzchni 1619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55406/0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85,17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29,93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3). Lokal usytuowany jest na parterze, składa się z trzech pokoi, dwóch przedpokoi, kuchni,  łazienki, toalety oraz spiżark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elektryczną, piec węgl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4 przy ul. Łagiewnickiej 20, tel. 32/2456 -08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rwszy przetarg odbył się w dniu 7 października 2022 r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rugi przetarg odbył się w dniu 20 grudnia 2022 r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149 000,00 zł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20 kwietnia 2023 roku o godzinie 12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6 5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17 kwietnia 2023 r.</w:t>
      </w:r>
      <w:r>
        <w:rPr>
          <w:rFonts w:cs="Arial" w:ascii="Arial" w:hAnsi="Arial"/>
        </w:rPr>
        <w:t xml:space="preserve">, z dopiskiem „MK/2023/wadium do przetargu  ul. Łagiewnickiej 1/3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</w:rPr>
        <w:t>11.  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12</w:t>
      </w:r>
      <w:r>
        <w:rPr>
          <w:rFonts w:cs="Arial" w:ascii="Arial" w:hAnsi="Arial"/>
          <w:lang w:val="pl-PL"/>
        </w:rPr>
        <w:t>. Przetarg jest ważny bez względu na liczbę uczestników, jeżeli chociaż jeden uczestnik zaoferuje,        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najpóźniej na 3 dni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1 r., poz. 1048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 na tablicy ogłoszeń  w  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2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11-17T11:19:00Z</cp:lastPrinted>
  <dcterms:modified xsi:type="dcterms:W3CDTF">2023-03-09T13:15:00Z</dcterms:modified>
  <cp:revision>260</cp:revision>
  <dc:subject/>
  <dc:title>Świętochłowice, 10</dc:title>
</cp:coreProperties>
</file>