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7 mar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 2021 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21/2023 Prezydenta Miasta Świętochłowice z dnia 9 marca 2023 r.  w sprawie ogłoszenia trzeciego przetargu ustnego nieograniczonego na sprzedaż lokalu mieszkalnego nr 7 usytuowanego w segmencie nr 14 budynku położonego w Świętochłowicach przy ul. Świerczyny 14-14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14 budynku położonym w Świętochłowicach przy ul. Świerczyny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5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ych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96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8,0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trzecim piętrze, składa się z trzech pokoi, przedpokoju, kuchni, pomieszczenia gospodarczego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węgl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1 przy ul. Wallisa 2 w Świętochłowicach, tel. 32/2453-3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2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6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kwietnia 2023 r.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7 kwietnia 2023 r.</w:t>
      </w:r>
      <w:r>
        <w:rPr>
          <w:rFonts w:cs="Arial" w:ascii="Arial" w:hAnsi="Arial"/>
        </w:rPr>
        <w:t xml:space="preserve">, z dopiskiem „MK/2023/wadium do przetargu  ul. Świerczyny 14/7”. Za datę wpłaty wadium przyjmuje się datę uznania środków pieniężnych 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1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</w:t>
      </w:r>
      <w:r>
        <w:rPr>
          <w:rFonts w:cs="Arial" w:ascii="Arial" w:hAnsi="Arial"/>
          <w:lang w:val="pl-PL"/>
        </w:rPr>
        <w:t>. Przetarg jest ważny bez względu na liczbę uczestników, jeżeli chociaż jeden uczestnik zaoferuje,   co najmniej jedno postąpienie powyżej ceny wywoław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najpóźniej na 3 dni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>ceny nabycia  prawa własności nieruchomości pomniejszonej o wpłacone wadium. Miejsce i termin zawarcia umowy zostaną podane w pisemnym zawiadomieniu najpóźniej w ciągu 21 dni od dnia rozstrzygnięcia przetarg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4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ind w:left="-6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6T12:44:00Z</cp:lastPrinted>
  <dcterms:modified xsi:type="dcterms:W3CDTF">2023-03-09T12:59:00Z</dcterms:modified>
  <cp:revision>265</cp:revision>
  <dc:subject/>
  <dc:title>Świętochłowice, 10</dc:title>
</cp:coreProperties>
</file>