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zwołanym posiedzeniu komisji stałej </w:t>
        <w:br/>
        <w:t>Rady Miejskiejw Świętochłowicach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118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</w:tc>
      </w:tr>
      <w:tr>
        <w:trPr>
          <w:trHeight w:val="4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, Wniosków</w:t>
              <w:br/>
              <w:t>i Petycji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03.2022 r. </w:t>
              <w:br/>
              <w:t>(poniedziałek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6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petycji </w:t>
              <w:br/>
              <w:t>w sprawie zwiększenia świadomości prawnej dotyczącej transplantacji wśród lokalnej społecznośc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89255326"/>
            <w:bookmarkStart w:id="1" w:name="_Hlk73522593"/>
            <w:r>
              <w:rPr>
                <w:rFonts w:cs="Arial" w:ascii="Arial" w:hAnsi="Arial"/>
                <w:b/>
                <w:sz w:val="22"/>
                <w:szCs w:val="22"/>
              </w:rPr>
              <w:t xml:space="preserve">p. Katarzyna Tomczy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czelnik Kancelarii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89255326"/>
            <w:bookmarkStart w:id="3" w:name="_Hlk73522593"/>
            <w:r>
              <w:rPr>
                <w:rFonts w:cs="Arial" w:ascii="Arial" w:hAnsi="Arial"/>
                <w:b/>
                <w:sz w:val="22"/>
                <w:szCs w:val="22"/>
              </w:rPr>
              <w:t>Wnoszący petycję</w:t>
            </w:r>
            <w:bookmarkEnd w:id="2"/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"/>
              <w:spacing w:lineRule="auto" w:line="36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03-09T10:55:00Z</cp:lastPrinted>
  <dcterms:modified xsi:type="dcterms:W3CDTF">2023-03-09T12:04:00Z</dcterms:modified>
  <cp:revision>58</cp:revision>
  <dc:subject/>
  <dc:title>Tytuł dokumentu</dc:title>
</cp:coreProperties>
</file>