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7 mar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61/2023 Prezydenta Miasta Świętochłowice z dnia 10 lutego 2023 r.  w sprawie ogłoszenia pierwszego przetargu ustnego nieograniczonego na sprzedaż lokalu mieszkalnego nr 8 usytuowanego w segmencie nr 11 budynku położonego w Świętochłowicach przy ul. Nowej 11-13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usytuowanego w segmencie nr 11 budynku położonego w Świętochłowicach przy ul. Nowej 11-13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646/14 o powierzchni 1 07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8591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6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0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-gaz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6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kwiet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7 2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7 kwietnia 2023 r.</w:t>
      </w:r>
      <w:r>
        <w:rPr>
          <w:rFonts w:cs="Arial" w:ascii="Arial" w:hAnsi="Arial"/>
        </w:rPr>
        <w:t xml:space="preserve">, z dopiskiem „MK/2023/wadium do przetargu  ul. Nowej 11/8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3-07T11:15:00Z</dcterms:modified>
  <cp:revision>9</cp:revision>
  <dc:subject/>
  <dc:title>Świętochłowice, 10</dc:title>
</cp:coreProperties>
</file>