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6 marc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57.2022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 2021 r., poz. 2213.)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63/2023 Prezydenta Miasta Świętochłowice z dnia 10 lutego 2023 r.  w sprawie ogłoszenia pierwszego przetargu ustnego nieograniczonego na sprzedaż lokalu mieszkalnego nr 2 znajdującego się w budynku mieszkalnym nr 7 położonego w Świętochłowicach przy ul. Grunwaldzkiej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na sprzedaż wolnego lokalu mieszkalnego nr 2 </w:t>
      </w:r>
      <w:r>
        <w:rPr>
          <w:rFonts w:cs="Arial" w:ascii="Arial" w:hAnsi="Arial"/>
          <w:b/>
          <w:bCs/>
          <w:lang w:val="pl-PL"/>
        </w:rPr>
        <w:t xml:space="preserve">znajdującego się w budynku mieszkalnym nr 7 położonym w Świętochłowicach przy ul. Grunwaldzkiej </w:t>
      </w:r>
      <w:r>
        <w:rPr>
          <w:rFonts w:cs="Arial" w:ascii="Arial" w:hAnsi="Arial"/>
          <w:b/>
          <w:lang w:val="pl-PL"/>
        </w:rPr>
        <w:t>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39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1650/14 o powierzchni 578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18595/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8,3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12,20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2). Lokal usytuowany jest na parterze, składa się z pokoju, kuchni,  łazienki z wc, przedpokoj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0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0 kwietnia 2023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2 0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7 kwietnia 2023 r.</w:t>
      </w:r>
      <w:r>
        <w:rPr>
          <w:rFonts w:cs="Arial" w:ascii="Arial" w:hAnsi="Arial"/>
        </w:rPr>
        <w:t xml:space="preserve">, z dopiskiem „MK/2023/wadium do przetargu  ul. Grunwaldzkiej 7/2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10.  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 na tablicy ogłoszeń  w  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0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2-27T14:05:00Z</cp:lastPrinted>
  <dcterms:modified xsi:type="dcterms:W3CDTF">2023-03-06T13:49:00Z</dcterms:modified>
  <cp:revision>257</cp:revision>
  <dc:subject/>
  <dc:title>Świętochłowice, 10</dc:title>
</cp:coreProperties>
</file>