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Świętochłowice, dnia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 Świętochłowicach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Wydział Ekolog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 Gospodarki Odpad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UNA SPOŁECZNEGO ZWIERZĄ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38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 społe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ą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res zamieszkani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kontakt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zwierząt objętych opieką ora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liczba i płe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bywania zwierzą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udzielanej zwierzętom opie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 np. informa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konieczności wykonania zabieg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acji lub kastracji zwierzą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sypiania ślepych mio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zawartych w deklaracji dla potrzeb wynikających z realizacji programu opieki nad zwierzętami bezdomnymi oraz zapobiegania bezdomności na terenie Gminy Świętochłowice zgodnie z ustawą z dnia 29 sierpnia 1997 r. o ochronie danych osobowych (Dz. .U. z 2019 r., poz. 1781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piekuna społecznego zwierzą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0:00Z</dcterms:created>
  <dc:creator>user</dc:creator>
  <dc:description/>
  <cp:keywords/>
  <dc:language>en-US</dc:language>
  <cp:lastModifiedBy>Patryk Kassner</cp:lastModifiedBy>
  <dcterms:modified xsi:type="dcterms:W3CDTF">2023-03-06T08:37:00Z</dcterms:modified>
  <cp:revision>3</cp:revision>
  <dc:subject/>
  <dc:title>Załącznik nr 1</dc:title>
</cp:coreProperties>
</file>