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celaria Rady Miejskiej informuje o planowanym posiedzeniu komisji stałej </w:t>
        <w:br/>
        <w:t>Rady Miejskiej w Świętochłowicach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4252"/>
        <w:gridCol w:w="3119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7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sów, Gospodarki Miejskiej </w:t>
              <w:br/>
              <w:t>i Ekologii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.03.2023 r.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1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any w zakresie remontów dróg, chodników, miejsc </w:t>
            </w:r>
            <w:bookmarkStart w:id="0" w:name="_Hlk128403072"/>
            <w:r>
              <w:rPr>
                <w:rFonts w:cs="Arial"/>
                <w:sz w:val="22"/>
                <w:szCs w:val="22"/>
              </w:rPr>
              <w:t>parkingowych oraz infrastruktury rowerowej.</w:t>
            </w:r>
            <w:bookmarkEnd w:id="0"/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iza wydatków na Lokalny Transport Zbiorowy będącego w gestii Zarządu Transportu Zbiorow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2"/>
                <w:szCs w:val="22"/>
              </w:rPr>
              <w:t>Plan finansowy i rzeczowy w zakresie infrastruktury wodno-kanalizacyjnej, realizowany przez ChŚPWiK w roku 2022 na terenie Mias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19577747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 xml:space="preserve">p. Sławomir Pośpie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I Zastępca Prezydenta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Monika Tet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Skarbnik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Adam Wieczor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Naczelnik Wydziału Komunikacj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Krzysztof Szczepani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Naczelnik Wydziału Infrastruktury Drogowej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stawiciel Chorzowsko-Świętochłowickiego Przedsiębiorstwa Wodociągów </w:t>
              <w:br/>
              <w:t>i Kanalizacji Sp. z o.o.</w:t>
            </w:r>
          </w:p>
          <w:p>
            <w:pPr>
              <w:pStyle w:val="Normal"/>
              <w:snapToGrid w:val="false"/>
              <w:spacing w:before="0" w:after="0"/>
              <w:ind w:left="360" w:righ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2" w:name="_Hlk119577747"/>
            <w:bookmarkStart w:id="3" w:name="_Hlk119577747"/>
            <w:bookmarkEnd w:id="3"/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251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13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2513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5137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Symbol" w:cs="Calibri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ymbol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03-06T09:00:00Z</cp:lastPrinted>
  <dcterms:modified xsi:type="dcterms:W3CDTF">2023-03-06T08:20:00Z</dcterms:modified>
  <cp:revision>79</cp:revision>
  <dc:subject/>
  <dc:title>Tytuł dokumentu</dc:title>
</cp:coreProperties>
</file>