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3261"/>
        <w:gridCol w:w="2834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6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owia, Spraw Społecznych </w:t>
              <w:br/>
              <w:t>i Bezpieczeństwa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3.2023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0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bookmarkStart w:id="1" w:name="_Hlk127797245"/>
            <w:bookmarkEnd w:id="1"/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rofilaktyka </w:t>
              <w:br/>
              <w:t>i rozwiązywanie problemów alkoholowych w mieści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  <w:bookmarkStart w:id="2" w:name="_Hlk127797245"/>
            <w:bookmarkStart w:id="3" w:name="_Hlk127797245"/>
            <w:bookmarkEnd w:id="3"/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. Inga Niedzielska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- Naczelnik Wydziału Rozwoju i Polityki Społecznej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.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Aldona Góralczyk-Lasota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- Kierownik Ośrodka Rozwiązywania Problemów Alkoholowych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3-02-24T13:21:00Z</cp:lastPrinted>
  <dcterms:modified xsi:type="dcterms:W3CDTF">2023-02-27T07:15:00Z</dcterms:modified>
  <cp:revision>103</cp:revision>
  <dc:subject/>
  <dc:title>Tytuł dokumentu</dc:title>
</cp:coreProperties>
</file>