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3261"/>
        <w:gridCol w:w="2834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, Spraw Społecznych </w:t>
              <w:br/>
              <w:t>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2.2023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środa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6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Omówienie bieżącej sytuacji w Zespole Opieki Zdrowotnej Sp. z o.o. </w:t>
              <w:br/>
              <w:t xml:space="preserve">oraz podjęcie decyzji </w:t>
              <w:br/>
              <w:t>o dokapitalizowaniu Spółki na najbliższej sesji Rady Miejskiej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–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Anita Przytocka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– Prezes Zarządu Zespołu Opieki Zdrowotnej Sp. z o.o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02-20T15:06:00Z</cp:lastPrinted>
  <dcterms:modified xsi:type="dcterms:W3CDTF">2023-02-20T14:43:00Z</dcterms:modified>
  <cp:revision>101</cp:revision>
  <dc:subject/>
  <dc:title>Tytuł dokumentu</dc:title>
</cp:coreProperties>
</file>