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nr XXVI/217/08 Rady Miejskiej w Świętochłowicach z dnia 17 grudnia 2008 roku w sprawie wysokości stawek podatku od nieruchomości na terenie miata Świętochłowice w 2009 roku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17/08 Rady Miejskiej w Świętochłowicach z dnia 17 grudnia 2008 roku w sprawie wysokości stawek podatku od nieruchomości na terenie miata Świętochłowice w 2009 roku - załącznik nr 1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17/08 Rady Miejskiej w Świętochłowicach z dnia 17 grudnia 2008 roku w sprawie wysokości stawek podatku od nieruchomości na terenie miata Świętochłowice w 2009 roku - załącznik nr 2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17/08 Rady Miejskiej w Świętochłowicach z dnia 17 grudnia 2008 roku w sprawie wysokości stawek podatku od nieruchomości na terenie miata Świętochłowice w 2009 roku - załącznik nr 3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17/08 Rady Miejskiej w Świętochłowicach z dnia 17 grudnia 2008 roku w sprawie wysokości stawek podatku od nieruchomości na terenie miata Świętochłowice w 2009 roku - załącznik nr 4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17/08 Rady Miejskiej w Świętochłowicach z dnia 17 grudnia 2008 roku w sprawie wysokości stawek podatku od nieruchomości na terenie miata Świętochłowice w 2009 roku - załącznik nr 5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18/08 Rady Miejskiej w Świętochłowicach z dnia 17 grudnia 2008 roku w sprawie podatków od środków transportowych w 2009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19/08 Rady Miejskiej w Świętochłowicach z dnia 17 grudnia 2008 roku w sprawie wyrażenia zgody na zakup aparatury i sprzętu medycznego przez Samodzielny Publiczny Zakład Opieki Zdrowotnej pod nazwą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0/08 Rady Miejskiej w Świętochłowicach z dnia 17 grudnia 2008 roku w sprawie zmiany uchwały nr XV/114/07 Rady Miejskiej w Świętochłowicach z dnia 28 grudnia 2007 r. w sprawie uchwalenia budżetu miasta na 2008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0/08 Rady Miejskiej w Świętochłowicach z dnia 17 grudnia 2008 roku w sprawie zmiany uchwały nr XV/114/07 Rady Miejskiej w Świętochłowicach z dnia 28 grudnia 2007 r. w sprawie uchwalenia budżetu miasta na 2008 rok - zmiana załącznika nr 6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0/08 Rady Miejskiej w Świętochłowicach z dnia 17 grudnia 2008 roku w sprawie zmiany uchwały nr XV/114/07 Rady Miejskiej w Świętochłowicach z dnia 28 grudnia 2007 r. w sprawie uchwalenia budżetu miasta na 2008 rok - zmiana załącznika nr 7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1/08 Rady Miejskiej w Świętochłowicach z dnia 17 grudnia 2008 roku w sprawie powołania komisji stałych Rady Miejskiej w Świętochłowicach, ustalenia ich składów osobowych i zakresu działani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2/08 Rady Miejskiej w Świętochłowicach z dnia 17 grudnia 2008 roku w sprawie zmiany uchwały nr III/18/02 Rady Miejskiej w Świętochłowicach z dnia 19 grudnia 2002 r. w sprawie diet dla radnych Rady Miejskiej w Świętochłowicach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 xml:space="preserve">UCHWAŁA UCHYLONA UCHWAŁĄ NR LIII/399/10 Z DNIA 07.07.201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3/08 Rady Miejskiej w Świętochłowicach z dnia 17 grudnia 2008 roku w sprawie wyrażenia zgody na udzielenie bonifikaty przy sprzedaży gminnych lokali mieszkalnych na rzecz najemców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4/08 Rady Miejskiej w Świętochłowicach z dnia 17 grudnia 2008 roku w sprawie nadania Statutu Specjalistycznemu Ośrodkowi Wsparcia dla Ofiar Przemocy w Rodzinie ,,Przystań''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5/08 Rady Miejskiej w Świętochłowicach z dnia 17 grudnia 2008 roku w sprawie zmiany uchwały nr XIII/91/07 Rady Miejskiej w Świetochłowicach z dnia 10 października 2007 r. w sprawie określenia liczby przedstawicieli Gminy Świętochłowice w Radzie Społecznej Zespołu Opieki Zdrowotnej oraz powołania Rady Społecznej ZOZ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I/226/08 Rady Miejskiej w Świętochłowicach z dnia 17 grudnia 2008 roku w sprawie zatwierdzenia zmian statutu Samodzielnego Publicznego Zakładu Opieki Zdrowotnej pod nazwą Zespół Opieki Zdrowotn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7/08 Rady Miejskiej w Świętochłowicach z dnia 3.12.2008 r. w sprawie wyrażenia zgody na udzielenie bonifikaty przy sprzedaży gminnych lokali mieszkalnych na rzecz najemców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3/08 Rady Miejskiej w Świętochłowicach z dnia 3.12.2008 r. w sprawie udzielenia miastu Zabrze pomocy finansowej celem wsparcia budowy Drogowej Trasy Średnicowej na terenie Zabrza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9/08 Rady Miejskiej w Świetochłowicach z dnia 3.12. 2008 r. w sprawie przyjęcia do Komunikacyjnego Związku Komunalnego GOP w Katowicach Gminy Piekary Śląskie oraz przyjęcia zmiany Statutu Związ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2/08 Rady Miejskiej w Świętochłowicach z dnia 3.12.2008 r. w sprawie zmiany uchwały nr XVII/146/2004 z dnia 24.03.2004 r. ustalającej najniższe wynagrodzenie w I kategorii zaszeregowania i wartości jednego punktu w tabeli miesięcznych stawek wynagrodzenia zasadniczego dla pracowników jednostek organizacyjnych samorządu terytorialnego Miasta Świętochlowice działających w zakresie oświaty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2/08 Rady Miejskiej w Świętochłowicach z dnia 3.12.2008 r. w sprawie przyjęcia rezygnacji z pełnienia funkcji Wiceprzewodniczacej Rady Miejskiej p. Gerdy Król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3/2008 Rady Miejskiej w Świętochłowicach z dnia 3.12.2008 r. w sprawie wyboru Wiceprzewodniczącego Rady Miej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4/08 Rady Miejskiej w Świętochłowicach z dnia 3.12.2008 r. w sprawie przyjęcia rezygnacji z pełnienia funkcji Wiceprzewodniczacego Rady Miej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5/08 Rady Miejskiej w Świętochłowicach z dnia 3.12.2008 r. w sprawie wyboru Wiceprzewodniczącego Rady Miej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6/08 Rady Miejskiej w Świętochłowicach w sprawie przyjęcia rezygnacji z pełnienia funkcji Przewodniczącego Rady Miej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7/08 Rady Miejskiej w Świętochłowicach z dnia 3.12.2008 r. w sprawie wyboru Przewodniczącego Rady Miejski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198/08 Rady Miejskiej w Świętochłowicach z dnia 3.12.2008 r. w sprawie przyjęcia do Komunikacyjnego Związku Komunlanego GOP w Katowicach Gminy Pyskowice oraz przyjęcia zmiany Statutu Związ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0/08 Rady Miejskiej w Świętochłowicach z dnia 3.12.2008 r. w sprawie zaciągnięcia pożyczki w Wojewódzkim Funduszu Ochrony Środowiska i Gospodarki Wodn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1/08 Rady Miejskiej w Świętochłowicach z dnia 3.12.2008 r. w sprawie zmiany planu finansowego Gminnego Funduszu Ochrony Środowiska i Gospodarki Wodnej na 2008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4/08 Rady Miejskiej w Świętochłowicach z dnia 3.12.2008 r. w sprawie zmiany uchwały XV/113/07 RM w Świętochłowicach z dnia 28.12.2007 r. w sprawie przyjęcia Gminnego Programu Profilaktyki i Rozwiązywania Problemów Alkoholowych oraz Przeciwdziałania Narkomanii na rok 2008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5/08 Rady Miejskiej w Świętochłowicach z dnia 3.12.2008 r. w sprawie zmiany uchwały nr XVII/141/07 RM w Świętochłowicach z dnia 27.02.2008 r. w spr. określenia zadań z zakresu rehabilitacji zawodowej i społecznej oraz wysokości środków Państwowego Funduszu Rehabilitacji Osób Niepełnosprawnych realizowanych przez miasto Świętochłowice w roku 2008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6/08 Rady Miejskiej w Świętochłowicach z dnia 3.12.2008 r. w sprawie zmiany uchwały nr XV/114/07 RM w Świętochłowicach z dnia 28.12.2007 r. w sprawie uchwalenia budzetu miasta na 2008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6/08 Rady Miejskiej w Świętochłowicach z dnia 3.12.2008 r. w sprawie zmiany uchwały nr XV/114/07 RM w Świętochłowicach z dnia 28.12.2007 r. w sprawie uchwalenia budżetu miasta na 2008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8/08 Rady Miejskiej w Świętochłowicach z dnia 3.12.2008 r. w sprawie określenia zasad dotacji na prace konserwatorskie, restauratorskie lub roboty budowlane przy zabytkach wpisanych do rejestru zabytków, znajdujących się na terenie miasta Świętochłowice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09/08 Rady Miejskiej w Świętochłowicach z dnia 3.12.2008 r. w sprawie zatwierdzenia zmian statutu Samodzielnego Publicznego Zakładu Opieki Zdrowotnej pod nazwą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10/08 Rady Miejskiej w Świętochłowicach z dnia 3.12.2008 r. w sprawie wyrażenia zgody na zakup kolposkopu dla potrzeb Oddziału Ginekologiczno - Połozniczego przez Samodzielny Publiczny Zakład Opieki Zdrowotnej pod nazwą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11/08 Rady Miejskiej w Świętochłowicach z dnia 3.12.2008 r. w sprawie przyjęcia programu Współpracy Miasta Świętochłowice na rok 2009 z Organizacjami Prowadzącymi Działalność Pożytku Publiczn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12/08 Rady Miejskiej w Świętochłowicach w sprawie zasad i trybu przyznawania oraz wysokości nagród i rodzaju wyróżnień dla zawodników za osiągnięcia wysokich wyników sportowych we współzawodnictwie międzynarodowym lub krajowym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13/08 Rady Miejskiej w Świętochłowicach z dnia 3.12.2008 r. w sprawie udziału Miasta Świętochłowice jako partnera w projekcie systemowym pn. "Nauka drogą do sukcesu na Śląsku" realizowanym przez Samorząd Województwa Śląskiego w ramach Poddziałania 9.1.3 PO KL "Pomoc stypendialna dla uczniów szczególnie uzdolnionych w województwie śląskim"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14/08 Rady Miejskiej w Świętochłowicach z dnia 3.12.2008 r. w sprawie zmiany uchwały nr XXVII/216/04 Rady Miejskiej w Świętochlowicach z dnia 17 listopada 2004 r. w sprawie nadania statutu Ośrodkowi Sportu i Rekreacji "Skałka"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V/215/08 Rady Miejskiej w Świętochłowicach z dnia 3.12.2008 r. w sprawie wyboru podmiotu do przeprowadzenia badania sprawozdania finansowego Samodzielnego Publicznego Zakładu Opieki Zdrowotnej pn. Zespół Opieki Zdrowotnej w Świętochl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-1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 XXV/216/08 Rady Miejskiej w Świętochłowicach z dnia 3.12.2008 r. w sprawie zmiany uchwały nr XXIII/185/08 z dnia 10.09.2008 r. w sprawie udzielenia Samodzielnemu Publicznemu Zakładowi Zdrowotnej pn. Zespół Opieki Zdrowotnej w Świętochłowicach dotacji budżetowej z przeznaczeniem na zakup aparatu do magnetoterapii dla potrzeb Działu Fizjoterapii oraz konsoli lekarskiej pracującej w systemie Syngo z Tomografem Komputerowym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84/08 Rady Miejskiej w Świętochłowicach z dnia 10 września 2008 r. w sprawie udzielenia Samodzielnemu Publicznemu Zakładowi Opieki Zdrowotnej pn. ,,Zespół Opieki Zdrowotnej w Świętochłowicach'' dotacji budżetowej z przeznaczeniem na zakup dwóch inkubatorów dla potrzeb Pododdziału Patologii Noworodka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nr XXIII/185/08 Rady Miejskiej w Świętochłowicach z dnia 10 września 2008 r. w sprawie udzielenia Samodzielnemu Publicznemu Zakładowi pn. ,,Zespół Opieki Zdrowotnej w Świętochłowicach'' dotacji budżetowej z przeznaczeniem na zakup aparatu do magnetoterapii dla potrzeb Działu Fizjoterapii oraz kontroli lekarskiej pracującej w systemie Syngo z Tomografem Komputerowym.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86/08 Rady Miejskiej w Świętochłowicach z dnia 10 września 2008 r. w sprawie udzielenia Samodzielnemu Publicznemu Zakładowi Opieki Zdrowotnej pn. ,,Zespół Opieki Zdrowotnej w Świętochłowicach'' dotacji budżetowej z przeznaczeniem na zakup dżwigu osobowego w budynku głównym Szpitala Powiatowego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87/08 Rady Miejskiej w Świętochłowicach z dnia 10 września 2008 r. w sprawie zmiany uchwały nr XV/114/07 Rady Miejskiej w Świętochłowicach z dnia 28 grudnia 2007 r. w sprawie uchwalenia budżetu miasta na 2008 rok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87/08 Rady Miejskiej w Świętochłowicach z dnia 10 września 2008 r. w sprawie zmiany uchwały nr XV/114/07 Rady Miejskiej w Świętochłowicach z dnia 28 grudnia 2007 r. w sprawie uchwalenia budżetu miasta na 2008 rok. - załącznik nr 6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87/08 Rady Miejskiej w Świętochłowicach z dnia 10 września 2008 r. w sprawie zmiany uchwały nr XV/114/07 Rady Miejskiej w Świętochłowicach z dnia 28 grudnia 2007 r. w sprawie uchwalenia budżetu miasta na 2008 rok. - załącznik nr 7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88/08 Rady Miejskiej w Świętochłowicach z dnia 10 września 2008 r. w sprawie zawarcia porozumienia o współpracy w celu stworzenia docelowego systemu gospodarki komunalnymi dla miast na prawach - członków Górnośląskiego Związku Metropolitalnego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89/08 Rady Miejskiej w Swiętochłowicach z dnia 10 września 2008 r. w sprawie przyjęcia wieloletniego programu gospodarowania mieszkaniowym zasobem Gminy Świętochłowice w latach 2008-2012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90/08 Rady Miejskiej w Świętochłowicach z dnia 10 września 2008 r. w sprawie przyjęcia ,,Strategii Mieszkalnictwa dla Miasta Świętochłowice na lata 2008-2013''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9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II/191/08 Rady Miejskiej w Świętochłowicach z dnia 10 września 2008 r. w sprawie nadania Statutu Specjalistycznemu Ośrodkowi Wsparcia dla Ofiar Przemocy w Rodzinie ,,Przystań''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I/183/08 Rady Miejskiej w Świętochłowicach w sprawie zmiany uchwały nr XV/114/07 Rady Miejskiej w Świętochłowicach z dnia 28 grudnia 2007 r. w sprawie uchwalenia budżetu miasta na 2008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3/08 z dnia 9 lipca 2008 r. w sprawie zmiany uchwały nr XV/114/07 Rady Miejskiej w Świętochłowicach z dnia 28 grudnia 2007 r, w sprawie uchwalenia budżetu miasta na 2008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3/08 z dnia 9 lipca 2008 r. w sprawie zmiany uchwały nr XV/114/07 Rady Miejskiej w Świętochłowicach z dnia 28 grudnia 2007 r, w sprawie uchwalenia budżetu miasta na 2008 rok- załącznik nr 6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3/08 z dnia 9 lipca 2008 r. w sprawie zmiany uchwały nr XV/114/07 Rady Miejskiej w Świętochłowicach z dnia 28 grudnia 2007 r, w sprawie uchwalenia budżetu miasta na 2008 rok- załącznik nr 7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4/08 Rady Miejskiej w Świętochłowicach z dnia 9 lipca 2008 r. w sprawie zmiany planu finansowanego Gminnego i Powiatowego Funduszy Ochrony Środowiska i Gospodarki Wodnej na 2008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4/08 Rady Miejskiej w Świętochłowicach z dnia 9 lipca 2008 r. w sprawie zmiany planu finansowanego Gminnego i Powiatowego Funduszy Ochrony Środowiska i Gospodarki Wodnej na 2008 r. - załącznik nr 18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5/08 Rady Miejskiej w Świętochłowicach z dnia 9 lipca 2008 r. w sprawie zasad bezprzetargowej sprzedaży gminnych lokali mieszkalnych ich najemcom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6/08 Rady Miejskiej w Świętochłowicach z dnia 9 lipca 2008 r w sprawie likwidacji Poradni Ginekologicznej mieszczącej się w Poradni Nr 6 przy ul. Korfantego 3 wchodzącej w skład struktur Samodzielnego Publicznego Zakładu Opieki Zdrowotnej pn. "Zespół Opieki Zdrowotn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7/08 Rady Miejskiej w Świętochłowicach z dnia 9 lipca 2008 r. w sprawie zatwierdzenia zmian oraz jednolitego brzmienia statutu Samodzielnego Publicznego Zakładu Opieki Zdrowotnej pod nazwą Zespół Opieki Zdrowotn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7/08 Rady Miejskiej w Świętochłowicach z dnia 9 lipca 2008 r. w sprawie zatwierdzenia zmian oraz jednolitego brzmienia statutu Samodzielnego Publicznego Zakładu Opieki Zdrowotnej pod nazwą Zespół Opieki Zdrowotnej w Świętochłowicach - załącznik nr 1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7/08 Rady Miejskiej w Świętochłowicach z dnia 9 lipca 2008 r. w sprawie zatwierdzenia zmian oraz jednolitego brzmienia statutu Samodzielnego Publicznego Zakładu Opieki Zdrowotnej pod nazwą Zespół Opieki Zdrowotnej w Świętochłowicach - załącznik nr 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STWIERDZENIE NIEWAŻNOŚĆI W CZĘ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8/08 Rady Miejskiej w Swiętochłowicach z dnia 9 lipca 2008 r. w sprawie wyrażenia zgody na zakup aparatury i sprzętu medycznego przez Samodzielny Publiczny Zakład Opieki Zdrowotnej pod nazwą Zespół Opieki Zdrowotnej w Świe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79/08 Rady Miejskiej w Świetochłowicach z dnia 9 lipca 2008 r. w sprawie opinii dotyczącej projektu uchwały w sprawie reorganizacji samodzielnego publicznego zakładu opieki zdrowotnej pn. "Zakład Lecznictwa Ambulatoryjnego w Bytomiu", polegającej na likwidacji Poradni Medycyny Szkolnej w Bytomiu przy ul. Piłsudskiego 67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80/08 Rady Miejskiej w Świętochłowicach z dnia 9 lipca 2008 r. w sprawie przystąpienia do sporządzenia zmiany miejscowego planu zagospodarowania przestrzennego dla terenów w Śródmieściu miasta Świetochłowice w rejonie ulic: Katowicka, Szpitalna, Żołnierska, Polna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81/08 Rady Miejskiej w Świętochłowicach z dnia 9 lipca 2008 r. w sprawie przystąpienia do sporządzenia zmiany miejscowego planu zagospodarowania przestrzennego dla obszaru w rejonie ulic: Wojska Polskiego, Śląskiej i Mielęckiego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7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X/182/08 Rady Miejskiej w Świetochłowicach z dnia 9 lipca 2008 r. w sprawie przystąpienia do sporządzenia miejscowego planu zagospodarowania przestrzennego dla obszaru w rejonie ulic; Bytomska, Krasickiego, Drogowa Trasa Średnicowa.      </w:t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UCHWAŁA UCHYLONA UCHWAŁĄ NR LVII/424/10 Z DNIA 03.11.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56/08 Rady Miejskiej w Świętochłowicach z dnia 28.05.2008 r. w sprawie zmiany uchwały nr XV/114/07 Rady Miejskiej w Świętochłowicach z dnia 28 grudnia 2007 r. w sprawie uchwalenia budżetu miasta na 2007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57/08 Rady Miejskiej w Świętochłowicach z dnia 28.05.2008 r. w sprawie udzielenia dotacji celowej na dofinansowanie prac związanych z remontem organów kościoła św. Augustyna w Świętochłowicach- Lipin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58/08 Rady Miejskiej w Świętochłowicach z dnia 28.05.2008 r. w sprawie udzielenia dotacji celowej na dofinansowanie prac związanych z renowacją elewacji kościoła ewangelicko-augsburskiego św. Jana Chrzciciela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59/08 Rady Miejskiej w Świętochłowicach z dnia 28.05.2008 r. w sprawie zaopiniowania "Programu naprawczego sytuacji finansowej Samodzielnego Publicznego Zakładu Opieki Zdrowotnej pn. Zespół Opieki Zdrowotnej w Świętochłowicach"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0/08 Rady Miejskiej w Świętochłowicach z dnia 28.05.2008 r. w sprawie zatwierdzenia zmiany statutu Samodzielnego Pubilcznego Zakładu Opieki Zdrowotnej pod nazwą Zespół Opieki Zdrowotn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1/08 Rady Miejskiej w Świętochłowicach z dnia 28.05.2008 r. w sprawie udzielenia Samodzielnemu Publicznemu Zakładowi Opieki Zdrowotnej pn. Zespół Opieki Zdrowotnej w Świętochłowicach dotacji budżetowej z przeznaczeniem na zakup respiratora dla potrzeb Pododdziału Udarowego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2/08 Rady Miejskiej w Świętochłowicach z dnia 28.05.2008 r. w sprawie opinii dotyczącej projektu uchwały w sprawie reorganizacji Samodzielnego Publicznego Zakładu Opieki Zdrowotnej pn. "Szpital Specjalistyczny Nr 1 w Bytomiu ", polegającej na likwidacji Praktyki Lekarza Rodzinnego w Bytomiu przy ul.Żeromskiego 7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3/08 Rady Miejskiej w Świętochłowicach z dnia 28.05.2008 r. w sprawie zatwierdzenia sprawozdania finansowego Samodzielnego Publicznego Zakładu Opieki Zdrowotnej pn. Zespół Opieki Zdrowotnej w Świętochłowi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4/08 Rady Miejskiej w Świętochłowicach z dnia 28.05.2008 r. w sprawie przyjęcia i zatwierdzenia sprawozdania finansowego Centrum Kultury Śląskiej w Świętochłowicach za 2007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5/08 Rady Miejskiej w Świętochłowicach z dnia 28.05.2008 r. w sprawie przyjęcia i zatwierdzenia sprawozdania finansowego Miejskiej Biblioteki Publicznej w Świętochłowicach za 2007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6/08 Rady Miejskiej w Świętochłowicach z dnia 28.05.2008 r. w sprawie przyjęcia i zatwierdzenia sprawozdania finansowego Muzeum Miejskiego w Świętochłowicach za 2007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7/08 Rady Miejskiej w Świętochłowicach z dnia 28.05.2008 r. w sprawie zatwierdzenia sprawozdania Miejskiego Rzecznika Konsumentów w Świętochłowicach za 2007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8/08 Rady Miejskiej w Świętochłowiach z dnia 28.05.2008 r.w sprawie zatwierdzenia i przyjęcia do realizacji "Programu Aktywności Lokalnej dla Miasta Świętochłowice na lata 2008-2013"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69/08 Rady Miejskiej w Świętochłowicach z dnia 28.05.2008 r. w sprawie zmiany uchwały nr XXVIII/224/2004 Rady Miejskiej w Świętochłowicach z dnia 15 grudnia 2004 r. w sprawie nadania statutu Ośrodkowi Pomocy Społecz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70/08 Rady Miejskiej w Świętochłowicach z dnia 28.05.2008 r. w sprawie ustalenia wynagrodzenia Prezydenta Miasta Świętochłowice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71/08 Rady Miejskiej w Świętochłowicach z dnia 28.05.2008 r w sprawie rozpatrzenia skargi na Dyrektora Miejskiego Zarządu Budynków Mieszkalnych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5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IX/172/08 Rady Miejskiej w Świętochłowicach z dnia 28.05.2008 r. w sprawie przekształcenia Samodzielnego Publicznego Zakładu Opieki Zdrowotnej pod nazwą "Zespół Opieki Zdrowotnej w Świętochłowicach"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XVIII/142/08 Rady Miejskiej w Świętochłowicach z dnia 24.04.2008 r. w sprawie absolutorium dla Prezydenta Miasta Świętochłowice za 2007 rok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XVIII/152/08 Rady Miejskiej w Świętochłowicach z dnia 24.04.2008 r. w sprawie nadania statutu Rodzinnego Domu Dziecka Nr 2 w Świętochłowicach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STWIERDZONO NIEWAŻNOŚĆ W CZĘŚCI § 3 I § 1 PKT. 5 ZAŁĄCZNIKA ROZSTRZYGNIĘCIEM NADZORCZYM Z DNIA 25.06.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XVIII/153/08 Rady Miejskiej w Świętochłowicach z dnia 24.04.2008 r. w sprawie oceny stanu bezpieczeństwa przeciwpożarowego i zabezpieczenia przeciwpowodziowego Miasta Świętochłowice za 2007 rok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47/08 Rady Miejskiej w Świętochłowicach z dnia 24.04.2008r w sprawie zmiany uchwały nr XIII/94/07 z dnia 10 pażdziernika 2007 r. w sprawie górnych stawek opłat za usługi w zakresie odbierania odpadów komunalnych i opróżnianie zbiorników bezodpływowych, świadczone przez gminne jednostki organizacyjnelub przedsiębiorcę posiadającego zezwolenie na prowadzenie tej działalnosci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48/08 Rady Miejskiej w Świętochłowicach z dnia 24.04.2008 r. w sprawie zmiany regulaminu utrzymania czystości i porządku na terenie miasta Świętochłowice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50/08 z dnia 24.04.2008 r. w sprawie utworzenia jednostki budżetowej oraz nadania jej statutu. </w:t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ROZSTRZYGNIĘCIEM NADZORCZYM Z DNIA 04.06.2008 STWIERDZONO NIEWAŻNOŚĆ UCHWAŁ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43/08 Rady Miejskiej w Świętochłowicach z dnia 24.04.2008 r w sprawie przystąpienia Miasta Świętochłowice do realizacji projektu systemowego Program Operacyjny Kapitał Ludzki 2007-2013 Priorytet VII Promocja Integracji Społecznej , współfinansowanego za środków Europejskiego Funduszu Społecznego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44/08 Rady Miejskiej w Świętochłowicach z dnia 24.04.2008 r w sprawie przyznania Samodzielnemu Publicznemu Zakładowi Opieki Zdrowotnej pn. ,,Zespół Opieki Zdrowotnej w Świętochłowicach" dotacji budżetowej na realizację w 2008 roku programu zdrowotnego pn. ,,Program Wczesnej Profilaktyki Udarów Mózgu i Chorób Układu Krążenia"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Uchwała nr XVIII/145/08 Rady Miejskiej w Świętochłowicach z dnia 24.04.2008 roku w sprawie zmiany uchwały nr XV/114/07 Rady Miejskiej w Świętochłowicach z dnia 28 grudnia 2007 r. w sprawie uchwalenia budżetu miasta na 2008 rok.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2 do uchwały nr XVIII/145/08 Rady Miejskiej w Świętochłowicach z dnia 24.04.2008 r. zmieniający zał. nr 7 do uchwały nr XV/114/07 Rady Miejskiej w Świętochłowicach z dnia 28 grudnia 2007 r. w sprawie uchwalenia budżetu miasta na 2008 rok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nr 1 do uchwały nr XVIII/145/08 Rady Miejskiej w Świętochłowicach z dnia 24.04.2008 r. zmieniający załącznik nr 6 do uchwały nr XV/114/07 Rady Miejskiej w Świętochłowicach z dnia 28 grudnia 2007 r. w sprawie uchwalenia budżetu miasta na 2008 rok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46/08 Rady Miejskiej w Świętochłowicach z dnia 24.04.2008 r. w sprawie zaciągnięcia pożyczki w Wojewódzkim Funduszu Ochrony Środowiska i Gospodarki Wodnej w Kat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49/08 Rady Miejskiej w Świętochłowicach z dnia 24.04.2008 r. w sprawie zmiany uchwały nr XVII/141/08 Rady Miejskiej w Świętochłowicach z dnia 27.02.2008 r. w sprawie określenia zadań z zakresu rehabilitacji zawodowej i społecznej oraz wysokości środków Państwowego Funduszu Rehabilitacji Osób Niepełnosprawnych realizowanych przez miasto Świętochłowice w roku 2008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51/08 Rady Miejskiej w Świętochłowicach z dnia 24.04.2008 r. w sprawie utworzenia Rodzinnego Domu Dziecka Nr 2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54/08 Rady Miejskiej w Świętochłowicach z dnia 24.04.2008 r. w sprawie wyrażenia zgody na zakup aparatu do magnetoterapii przez Samodzielny Publiczny Zakład Opieki Zdrowotnej pod nazwą Zespół Opieki Zdrowotnej w Świętochłowicach dla potrzeb Działu Fizjoterapii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I/155/08 Rady Miejskiej w Świętochłowicach z dnia 24.04.2008 r. w sprawie wyrażenia zgody na zakup respiratora przez Samodzielny Publiczny Zakład Opieki Zdrowotnej pod nazwą Zespół Opieki Zdrowotnej w Świętochłowicach dla potrzeb Oddziału Intensywnej Opieki Medycznej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32/08 Rady Miejskiej w Świętochłowicach z dnia 27 lutego 2008 r. w sprawie zmiany uchwały nr XV/114/07 Rady Miejskiej w Świętochłowicach z dnia 28 grudnia 2007 r. w sprawie uchwalenia budżetu miasta na 2008 r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ącznik do uchwały nr XVII/132/08 Rady Miejskiej w Świętochłowicach z dnia 27 lutego 2008 r. w sprawie zmiany uchwały nr XV/114/07 Rady Miejskiej w Świętochłowicach z dnia 28 grudnia 2007 r. w sprawie uchwalenia budżetu miasta na 2008 r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33/08 Rady Miejskiej w Świętochłowicach z dnia 27 lutego 2008 r. w sprawie przystąpienia do sporządzenia miejscowego planu zagospodarowania przestrzennego dla obszaru ograniczonego ulicami: Bytomską, DTŚ oraz granicami administracyjnymi miasta.      </w:t>
            </w:r>
          </w:p>
        </w:tc>
      </w:tr>
      <w:tr>
        <w:trPr>
          <w:trHeight w:val="1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34/08 Rady Miejskiej w Świętochłowicach z dnia 27 lutego 2008 r. w sprawie przystąpienia do sporządzenia miejscowego planu zagospodarowania przestrzennego dla obszaru ograniczonego ulicami: Bytomską, Ślężan oraz granicami administracyjnymi miasta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hwała nr XVII/135/08 Rady Miejskiej w Świętochłowicach z dnia 27 lutego 2008 r. w sprawie przystąpienia do sporządzenia miejscowego planu zagospodarowania przestrzennego dla obszaru ograniczonego ulicami: Bytomską, Sikorskiego, Liebknechta, 1-go Maj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wała uchylona Uchwałą nr XLIX/358/10 z dnia 10 marca 2010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36/08 Rady Miejskiej w Świętochłowicach z dnia 27 lutego 2008 r. w sprawie przystąpienia do sporządzenia miejscowego planu zagospodarowania przestrzennego dla obszaru ograniczonego ulicami: Chorzowską, Bytomską, Bieszczadzką, Sudecką i Stawową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37/08 Rady Miejskiej w Świętochłowicach z dnia 27 lutego 2008 r. w sprawie zatwierdzenia zmiany w statucie Samodzielnego Publicznego Zakładu Opieki Zdrowotnej pod nazwą Zespół Opieki Zdrowotn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38/08 Rady Miejskiej w Świętochłowicach z dnia 27 lutego 2008 r. w sprawie wyrażenia zgody na przyjęcie darowizny w postaci 22 tyś. złotych na zakup 3 pomp infuzyjnych strzykawkowych oraz wózka wielofunkcyjnego od PZU Życie przez Samodzielny Publiczny Zakład Opieki Zdrowotnej pod nazwą Zespół Opieki Zdrowotnej w Świętochłowicach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39/08 Rady Miejskiej w Świętochłowicach z dnia 27 lutego 2008 r. w sprawie określenia rodzajów świadczeń przyznawanych w ramach pomocy zdrowotnej dla nauczycieli korzystających z opieki zdrowotnej zatrudnionych w szkołach i placówkach oświatowych prowadzonych przez Miasto Świętochłowice oraz warunków i sposobu ich przyznawania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0/08 Rady Miejskiej w Świętochłowicach z dnia 27 lutego 2008 r. w sprawie przyjęcia ''Regulaminu określającego wysokość oraz szczegółowe warunki przyznawania nauczycielom dodatków motywacyjnego, funkcyjnego, za wysługę lat i za warunki pracy , szczegółowy sposób obliczania wynagrodzenia za godziny nadwymiarowe i dorażnych zastępstw a także wysokość i warunki wypłacania niektórych innych składników wynagrodzenia w szkołach i placówkach oświatowych, dla których organem prowadzącym jest Miasto Świętochłowice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lineRule="atLeast" w:line="270"/>
              <w:jc w:val="center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color w:val="CC0000"/>
                <w:sz w:val="18"/>
                <w:szCs w:val="18"/>
                <w:u w:val="single"/>
              </w:rPr>
              <w:t>W DRODZE ROZSTRZYGNIĘCIA NADZORCZEGO WOJEWODY UNIEWAŻNIONO § 3 I §4 W ZAKRESIE „ Z MOCĄ OBOWIĄZUJĄCĄ OD DNIA 1 STYCZNIA 2008 RO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ahoma" w:hAnsi="Tahoma" w:cs="Tahoma"/>
                <w:color w:val="CC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I/141/08 Rady Miejskiej w Świętochłowicach z dnia 27 lutego 2008 r. w sprawie określenia zadań z zakresu rehabilitacji zawodowej i społecznej oraz wysokości środków PFRON zrealizowanych przez miasto Świętochłowice w 2008 roku.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/127/08 Rady Miejskiej w Świętochłowicach z dnia 30 stycznia 2008 roku w sprawie emisji obligacji komunalnych w 2008 ro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/128/08 Rady Miejskiej w Świętochłowicach z dnia 30 stycznia 2008 roku w sprawie zmiany uchwały o powolaniu komisji konkursowej do przeprowadzenia konkursu na stanowisko Zastępcy Dyrektora do spraw lecznictwa w Samodzielnym Publicznym Zakładzie Opieki Zdrowotnej pn. Zespół Opieki Zdrowotnej w Świętochłowicach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/129/08 Rady Miejskiej w Świętochłowicach z dnia 30 stycznia 2008 roku w sprawie opinii dotyczącej projektu uchwały w sprawie likwidacji poradni otolaryngologicznej Przychodni Rejonowej Samodzielnego Publicznego Zakładu Opieki Zdrowotnej z siedzibą przy ul. Siekiela 13 w Rudzie Śląskiej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/130/08 Rady Miejskiej w Świętochłowicach z dnia 30 stycznia 2008 roku w sprawie przyjęcia do Komunikacyjnego Związku Komunalnego Górnośląskiego Okręgu Przemysłowego w Katowicach Gminy Pyskowice i Piekary Śląskie oraz przyjęcia zmiany Statutu Związk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/131/08 Rady Miejskiej w Świętochłowicach z dnia 30 stycznia 2008 roku w sprawie wyrazenia zgody na zakup respiratora przez Samodzielny Publiczny Zakład Opieki Zdrowotnej pod nazwą Zespół Opieki Zdrowotnej w Świętochłowicach dla potrzeb Pododdziału Udarowego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nr XVI/126/08 Rady Miejskiej w Świętochłowicach z dnia 30 stycznia 2008 roku w sprawie zmiany uchwały nr XV/114/07 Rady Miejskiej w Świętochłowicach z dnia 28 grudnia 2007 r. w sprawie uchwalenia budżetu miasta na 2008 r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55:00Z</dcterms:created>
  <dc:creator>Łukasz konieczny</dc:creator>
  <dc:description/>
  <cp:keywords/>
  <dc:language>en-US</dc:language>
  <cp:lastModifiedBy>Daniel Powierza</cp:lastModifiedBy>
  <dcterms:modified xsi:type="dcterms:W3CDTF">2023-02-14T09:51:00Z</dcterms:modified>
  <cp:revision>12</cp:revision>
  <dc:subject/>
  <dc:title/>
</cp:coreProperties>
</file>