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  <w:br/>
        <w:t xml:space="preserve">                                                                                                                               do ogłoszenia konkurs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pieczęć oferen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FERTA </w:t>
      </w:r>
      <w:r>
        <w:rPr>
          <w:b/>
          <w:bCs/>
          <w:sz w:val="28"/>
          <w:szCs w:val="28"/>
        </w:rPr>
        <w:t>NA REALIZACJĘ ZADAŃ Z ZAKRESU ZDROWIA PUBLICZNEGO PROWADZONEGO W RAMACH GMINNEGO PROGRAMU PROFILAKTYKI I ROZWIĄZYWANIA PROBLEMÓW ALKOHOLOWYCH ORAZ PRZECIWDZIAŁANIA NARKOMANII NA ROK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NA ZADANIE 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>/nazwa zadania podana w ogłoszeniu konkursu ofert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ane dotyczące oferenta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81"/>
        <w:gridCol w:w="142"/>
        <w:gridCol w:w="631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łna nazw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rawn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Numer w KRS lub w innym rejestrz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u, rejestracji lub utworzenia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NIP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REGON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siedziby: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ejscowość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l.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r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pocztowy…………………………………………………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Tel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:/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banku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rachunk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a i imiona osób upoważnionych do podpisywania umowy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upoważniona  do składania wyjaśnień dotyczących oferty</w:t>
            </w:r>
          </w:p>
          <w:p>
            <w:pPr>
              <w:pStyle w:val="Normal"/>
              <w:rPr/>
            </w:pPr>
            <w:r>
              <w:rPr/>
              <w:t>(imię i nazwisko oraz nr tel. kontaktowego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działalności statutowej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Numer wpisu                    w rejestrze przedsiębiorców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miot działalności gospodarcz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zczegółowy sposób realizacji zadania (opis musi być spójny  z harmonogramem i kosztorysem; ponadto powinien zawierać liczbowe określenie skali działań planowanych  przy realizacji zadania publicznego np. liczbę świadczeń udzielanych tygodniowo, miesięcznie, liczbę odbiorców, liczbę godzin poszczególnych zajęć itp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i miejsce realizacji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Harmonogram działań w zakresie realizacji zadania (jeżeli to możliwe należy podać  terminy rozpoczęcia i zakończenia poszczególnych działań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3"/>
        <w:gridCol w:w="1842"/>
        <w:gridCol w:w="1843"/>
      </w:tblGrid>
      <w:tr>
        <w:trPr>
          <w:trHeight w:val="43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5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a o wysokości wnioskowanych środ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b/>
        </w:rPr>
        <w:t>Informacja o wysokości współfinansowania realizacji zadania przez podmiot składający ofertę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(wysokość współfinansowania należy podać kwotowo oraz w procentach i tylko w przypadku jeżeli współfinansowanie jest warunkiem otrzymania dofinansowania, o którym mowa w ogłoszeniu konkursu  ofert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Informacja o wcześniejszej działalności podmiotu składającego ofertę, jeżeli działalność ta dotyczy zadania określonego w ogłoszeniu o konkursie ofer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Informacja o posiadanych zasobach rzeczowych oraz zasobie kadrowym i kompetencjach osób zapewniających wykonanie zadania, a także o zakresie obowiązków tych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asoby rzeczowe przewidziane do zaangażowania przy realizacji zadania (należy opisać sposób wykorzystania wkładu rzeczowego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Zasoby kadrowe przewidziane do zaangażowania przy realizacji zadania (należy opisać kwalifikacje i kompetencje  osób oraz  zakres ich obowiązków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Informacja o wysokości  środków przeznaczonych na realizację zadania oraz kosztorys  wykonania zad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540"/>
        <w:gridCol w:w="1974"/>
        <w:gridCol w:w="1134"/>
        <w:gridCol w:w="1134"/>
        <w:gridCol w:w="850"/>
        <w:gridCol w:w="1559"/>
        <w:gridCol w:w="1418"/>
        <w:gridCol w:w="425"/>
        <w:gridCol w:w="1418"/>
        <w:gridCol w:w="425"/>
        <w:gridCol w:w="709"/>
        <w:gridCol w:w="1014"/>
        <w:gridCol w:w="120"/>
        <w:gridCol w:w="1134"/>
      </w:tblGrid>
      <w:tr>
        <w:trPr>
          <w:trHeight w:val="692" w:hRule="atLeast"/>
        </w:trPr>
        <w:tc>
          <w:tcPr>
            <w:tcW w:w="148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orys  wykonania zad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sz w:val="20"/>
                <w:szCs w:val="20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/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wnioskowa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 publicz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z innych środków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wkładu osobowego i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zł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81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Arial"/>
                <w:sz w:val="20"/>
                <w:szCs w:val="20"/>
                <w:shd w:fill="FFFFFF" w:val="clear"/>
              </w:rPr>
            </w:pPr>
            <w:r>
              <w:rPr>
                <w:rFonts w:eastAsia="Arial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854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bsługi zadania publicznego, w tym koszty administracyjne</w:t>
            </w:r>
          </w:p>
        </w:tc>
      </w:tr>
      <w:tr>
        <w:trPr>
          <w:trHeight w:val="728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oz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649"/>
        <w:gridCol w:w="7185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</w:rPr>
            </w:pPr>
            <w:r>
              <w:rPr>
                <w:b/>
              </w:rPr>
              <w:t>Informacja o wysokości  środków przeznaczonych na realizację zadania oraz przewidywane źródła finansowania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6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środki finansowe ogółem:</w:t>
            </w:r>
          </w:p>
          <w:p>
            <w:pPr>
              <w:pStyle w:val="Normal"/>
              <w:rPr/>
            </w:pPr>
            <w:r>
              <w:rPr/>
              <w:t>(należy zsumować  środki wymienione w pkt.2.1-2.3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Środki finansowe włas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Świadczenia pieniężne odbiorców zadania publi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52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kład osobowy i wkład rzeczowy ogółem:</w:t>
            </w:r>
          </w:p>
          <w:p>
            <w:pPr>
              <w:pStyle w:val="Normal"/>
              <w:rPr/>
            </w:pPr>
            <w:r>
              <w:rPr/>
              <w:t>(należy zsumować  środki wymienione w pkt.3.1-3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</w:tc>
      </w:tr>
      <w:tr>
        <w:trPr>
          <w:trHeight w:val="40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Wkład rzecz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Udział kwoty dotacji w  całkowitych kosztach zadania publiczn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>Udział innych środków finansowych w stosunku do otrzymanej dotacj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dział wkładu osobowego i rzeczowego w stosunku do otrzymanej dotacji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ab/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Dodatkowe informacje, które mogą mieć  znacznie przy ocenie oferty, w tym odnoszące się do kalkulacji przewidywanych kosztów oraz oświadczeń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  <w:t xml:space="preserve">(podpis osoby upoważnionej lub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odpisy osób upoważnionych d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składania oświadczeń woli w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imieniu oferenta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</w:t>
      </w:r>
      <w:r>
        <w:rPr/>
        <w:t>(data)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9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8:00Z</dcterms:created>
  <dc:creator>UMG</dc:creator>
  <dc:description/>
  <cp:keywords/>
  <dc:language>en-US</dc:language>
  <cp:lastModifiedBy>Inga Niedzielska</cp:lastModifiedBy>
  <cp:lastPrinted>2021-02-18T10:20:00Z</cp:lastPrinted>
  <dcterms:modified xsi:type="dcterms:W3CDTF">2022-01-21T12:55:00Z</dcterms:modified>
  <cp:revision>24</cp:revision>
  <dc:subject/>
  <dc:title/>
</cp:coreProperties>
</file>