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M.0010.145.2022 </w:t>
        <w:tab/>
        <w:tab/>
        <w:tab/>
        <w:tab/>
        <w:tab/>
        <w:tab/>
        <w:tab/>
        <w:t xml:space="preserve">Świętochłowice, dnia 27.01.2023 r.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Szanowny Pan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aniel Beger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ab/>
        <w:t>Świętochłowic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>informuje o planowanym posiedzeniu komisji stałej 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3261"/>
        <w:gridCol w:w="2834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, Spraw Społecznych </w:t>
              <w:br/>
              <w:t>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23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0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Analiza stanu bezpieczeństwa w mieśc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Ocena monitorowania miasta, zapoznanie się ze stanem technicznym wyposażenia Straży Pożarn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prawy bieżą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. Janusz Sobczyk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- Naczelnik Wydziału Bezpieczeństwa </w:t>
              <w:br/>
              <w:t>i Zarządzania Kryzys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wid Gil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- Komendant Miejski Policji </w:t>
              <w:br/>
              <w:t>w Świętochłowic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. Piotr Skóra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- Komendant Miejski Państwowej Straży Pożarnej </w:t>
              <w:br/>
              <w:t>w Świętochłowica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Bogdan Bednarek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- Komendant Straży Miejskiej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01-27T08:33:00Z</cp:lastPrinted>
  <dcterms:modified xsi:type="dcterms:W3CDTF">2023-01-27T07:35:00Z</dcterms:modified>
  <cp:revision>99</cp:revision>
  <dc:subject/>
  <dc:title>Tytuł dokumentu</dc:title>
</cp:coreProperties>
</file>