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19.12.2022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Sławomir Pośpiech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2" w:name="_Hlk98308618"/>
            <w:bookmarkStart w:id="3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618"/>
            <w:bookmarkStart w:id="6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2-10-19T07:35:00Z</cp:lastPrinted>
  <dcterms:modified xsi:type="dcterms:W3CDTF">2022-12-30T08:12:00Z</dcterms:modified>
  <cp:revision>36</cp:revision>
  <dc:subject/>
  <dc:title/>
</cp:coreProperties>
</file>