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</w:t>
      </w:r>
      <w:r>
        <w:rPr>
          <w:color w:val="000000"/>
          <w:spacing w:val="-8"/>
        </w:rPr>
        <w:t>/ adres zamieszkania/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/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ab/>
      </w:r>
    </w:p>
    <w:p>
      <w:pPr>
        <w:pStyle w:val="Normal"/>
        <w:shd w:fill="FFFFFF" w:val="clear"/>
        <w:ind w:left="5058" w:hanging="0"/>
        <w:rPr>
          <w:b/>
          <w:b/>
          <w:color w:val="000000"/>
          <w:spacing w:val="-3"/>
          <w:w w:val="102"/>
          <w:sz w:val="32"/>
          <w:szCs w:val="32"/>
        </w:rPr>
      </w:pPr>
      <w:r>
        <w:rPr>
          <w:b/>
          <w:color w:val="000000"/>
          <w:spacing w:val="-3"/>
          <w:w w:val="102"/>
          <w:sz w:val="32"/>
          <w:szCs w:val="32"/>
        </w:rPr>
        <w:t>Prezydent Miasta Świętochłowice</w:t>
      </w:r>
    </w:p>
    <w:p>
      <w:pPr>
        <w:pStyle w:val="Normal"/>
        <w:shd w:fill="FFFFFF" w:val="clear"/>
        <w:spacing w:lineRule="exact" w:line="278" w:before="288" w:after="0"/>
        <w:jc w:val="center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  <w:t>Wniosek o zamianę lokalu mieszkalnego</w:t>
      </w:r>
    </w:p>
    <w:p>
      <w:pPr>
        <w:pStyle w:val="Normal"/>
        <w:shd w:fill="FFFFFF" w:val="clear"/>
        <w:rPr>
          <w:b/>
          <w:b/>
          <w:color w:val="000000"/>
          <w:spacing w:val="-2"/>
          <w:w w:val="102"/>
          <w:sz w:val="26"/>
          <w:szCs w:val="26"/>
        </w:rPr>
      </w:pPr>
      <w:r>
        <w:rPr>
          <w:b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-5"/>
          <w:w w:val="102"/>
          <w:u w:val="single"/>
        </w:rPr>
        <w:t xml:space="preserve">I. Dane dotyczące wnioskodawcy i innych osób z nim ubiegających się o zamianę lokalu </w:t>
      </w:r>
    </w:p>
    <w:p>
      <w:pPr>
        <w:pStyle w:val="Normal"/>
        <w:shd w:fill="FFFFFF" w:val="clear"/>
        <w:spacing w:lineRule="exact" w:line="288" w:before="25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924"/>
        <w:gridCol w:w="1383"/>
        <w:gridCol w:w="2009"/>
        <w:gridCol w:w="2626"/>
      </w:tblGrid>
      <w:tr>
        <w:trPr>
          <w:trHeight w:val="89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zamianę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Mam kontrahenta do zamiany Pani/Pan 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mieszkała/y w …………………………...…………………………………………………………, którego wniosek o zamianę dołączam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  <w:tab/>
      </w:r>
      <w:r>
        <w:rPr>
          <w:b/>
          <w:color w:val="000000"/>
          <w:spacing w:val="-7"/>
        </w:rPr>
        <w:t>/ podpis wnioskodawcy/ów /</w:t>
      </w:r>
      <w:r>
        <w:rPr>
          <w:color w:val="000000"/>
          <w:spacing w:val="-7"/>
        </w:rPr>
        <w:t xml:space="preserve">          </w:t>
        <w:br/>
      </w:r>
      <w:r>
        <w:rPr>
          <w:color w:val="000000"/>
          <w:w w:val="84"/>
        </w:rPr>
        <w:t xml:space="preserve">(*) - </w:t>
      </w:r>
      <w:r>
        <w:rPr>
          <w:color w:val="000000"/>
          <w:spacing w:val="16"/>
          <w:w w:val="84"/>
          <w:sz w:val="18"/>
          <w:szCs w:val="18"/>
        </w:rPr>
        <w:t>niepotrzebne</w:t>
      </w:r>
      <w:r>
        <w:rPr>
          <w:color w:val="000000"/>
          <w:w w:val="84"/>
          <w:sz w:val="18"/>
          <w:szCs w:val="18"/>
        </w:rPr>
        <w:t xml:space="preserve"> </w:t>
      </w:r>
      <w:r>
        <w:rPr>
          <w:color w:val="000000"/>
          <w:spacing w:val="12"/>
          <w:w w:val="84"/>
          <w:sz w:val="18"/>
          <w:szCs w:val="18"/>
        </w:rPr>
        <w:t>skreślić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000000"/>
          <w:spacing w:val="-3"/>
        </w:rPr>
        <w:t xml:space="preserve">II. </w:t>
      </w:r>
      <w:r>
        <w:rPr>
          <w:b/>
          <w:color w:val="000000"/>
          <w:spacing w:val="-3"/>
          <w:u w:val="single"/>
        </w:rPr>
        <w:t>Dane dotyczące lokalu, w którym zamieszkuje Wnioskodawca</w:t>
      </w:r>
      <w:r>
        <w:rPr>
          <w:b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ane zawarte w pkt.1-13  wypełnia i potwierdza </w:t>
      </w:r>
      <w:r>
        <w:rPr>
          <w:b/>
          <w:color w:val="000000"/>
          <w:spacing w:val="-5"/>
          <w:sz w:val="22"/>
          <w:szCs w:val="22"/>
        </w:rPr>
        <w:t>ZARZĄDCA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4" w:right="3158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/>
        <w:t>lokal przy ulic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status lokalu: komunalny, spółdzielczy, własnościowy, inny (*) ………………………………………………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własność budynku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4"/>
        </w:rPr>
        <w:t>głównym najemcą lokalu jest/był/a*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ilość osób zamieszkałych w lokalu : 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mieszkanie zajmowane jest/było* na podstawie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..............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ległości  z tytułu czynszu i innych opłat wobec wynajmującego wynikające z użytkowania lokalu wynoszą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- bieżące …………………… zł ( słownie  złotych……………………………………..………………………….)    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- zasądzone: …………………zł (słownie złotych…………………………………………………………………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umowa najmu została wypowiedziana tak/nie (*) - data wypowiedzenia umowy ……………………………………………..         ze skutkiem na dzień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left="1125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padł wyrok o eksmisję:   tak/nie (*)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720"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/ sygnatura akt i data wyroku sądowego </w:t>
      </w:r>
      <w:r>
        <w:rPr>
          <w:b/>
          <w:color w:val="000000"/>
          <w:spacing w:val="-5"/>
        </w:rPr>
        <w:t xml:space="preserve">/ z uprawnieniem do lokalu socjalnego </w:t>
      </w:r>
      <w:r>
        <w:rPr>
          <w:color w:val="000000"/>
          <w:spacing w:val="-5"/>
        </w:rPr>
        <w:t>tak/nie*/</w:t>
      </w:r>
    </w:p>
    <w:p>
      <w:pPr>
        <w:pStyle w:val="Normal"/>
        <w:shd w:fill="FFFFFF" w:val="clear"/>
        <w:spacing w:lineRule="auto" w:line="360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 na kondygnacji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7"/>
        </w:rPr>
        <w:t>wyposażenie mieszkania : instalacja wodno-kanalizacyjna, elektryczna, gazowa, wc, łazienka, rodzaj ogrzewania</w:t>
      </w:r>
      <w:r>
        <w:rPr>
          <w:color w:val="000000"/>
          <w:spacing w:val="-4"/>
        </w:rPr>
        <w:t xml:space="preserve"> - inne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12.   lokal może stanowić przedmiot zamiany tak/nie (uwagi) 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13.   opinia na temat stanu technicznego lokalu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</w:rPr>
        <w:t xml:space="preserve">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(*) - niepotrzebne skreślić</w:t>
        <w:tab/>
        <w:tab/>
        <w:tab/>
      </w:r>
    </w:p>
    <w:p>
      <w:pPr>
        <w:pStyle w:val="Normal"/>
        <w:shd w:fill="FFFFFF" w:val="clear"/>
        <w:spacing w:lineRule="auto" w:line="360"/>
        <w:ind w:left="478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b/>
        </w:rPr>
        <w:t>data</w:t>
      </w:r>
      <w:r>
        <w:rPr/>
        <w:t>, pieczątka imienna i podpis/</w:t>
        <w:tab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22"/>
          <w:szCs w:val="22"/>
        </w:rPr>
        <w:t>III. Oświadczenie Wnioskodawcy.</w:t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22"/>
          <w:szCs w:val="22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22"/>
          <w:szCs w:val="22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22"/>
          <w:szCs w:val="22"/>
          <w:u w:val="single"/>
        </w:rPr>
      </w:pPr>
      <w:r>
        <w:rPr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nioskodawca  ………………………….…..…………….………………….. legitymuje się dowodem osobistym nr ……………………………..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 ……………………………….……………………………….. w dniu ……………………  stan cywilny ………………………..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iższe podpisuje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1. Zaświadcza się, iż dane zawarte w przedłożonym oświadczeniu są 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2. Dane zawarte w przedłożonym oświadczeniu są niezgodne z danymi zawartymi w ewidencji ludności.</w:t>
      </w:r>
    </w:p>
    <w:p>
      <w:pPr>
        <w:pStyle w:val="Normal"/>
        <w:widowControl/>
        <w:autoSpaceDE w:val="true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both"/>
        <w:rPr/>
      </w:pPr>
      <w:r>
        <w:rPr/>
        <w:t>3. Wnioskodawca nie figuruje w Rejestrze mieszkańców Świętochłowic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br/>
        <w:t xml:space="preserve">      </w:t>
      </w:r>
    </w:p>
    <w:p>
      <w:pPr>
        <w:pStyle w:val="Normal"/>
        <w:spacing w:before="0" w:after="91"/>
        <w:ind w:left="5674" w:right="324" w:firstLine="698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/>
      </w:pPr>
      <w:r>
        <w:rPr>
          <w:sz w:val="18"/>
        </w:rPr>
        <w:t xml:space="preserve">   </w:t>
      </w:r>
      <w:r>
        <w:rPr>
          <w:sz w:val="18"/>
        </w:rPr>
        <w:t xml:space="preserve">/ data, podpis i imienna pieczątka uprawnionego pracownika /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sz w:val="22"/>
          <w:szCs w:val="22"/>
        </w:rPr>
        <w:t>IV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 xml:space="preserve">Oświadczam, że nie posiadam tytułu prawnego (umowy najmu) do zajmowania innego lokalu mieszkalnego (domu mieszkalnego), nie jestem właścicielem żadnego lokalu mieszkalnego bądź nieruchomości w Świętochłowicach                     lub pobliskiej miejscowości. 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-29" w:firstLine="705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dowody osobiste (przy złożeniu wniosku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do wniosku dołączyć następujące dokumenty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tytuł prawny do lokalu, w którym zamieszkuje wnioskodawca (kserokopia decyzji o przydziale lokalu, umowa najmu lokalu, akt notarialny potwierdzający prawo własności, inne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świadczenia o wysokości dochodów uzyskanych przez wszystkich członków gospodarstwa domowego w okresie </w:t>
        <w:br/>
        <w:t xml:space="preserve">3 miesięcy poprzedzających datę złożenia wniosku - dochody z tytułu pracy zarobkowej, emerytury, renty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zeczenie o stopniu niepełnosprawności - gdy wnioskodawca bądź osoba wchodząca w skład jego gospodarstwa domowego jest osobą niepełnosprawną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)    inne dokumenty potwierdzające spełnienie przesłanek do uzyskania tytułu pranego do lokalu z mieszkaniowego zasobu  gminy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g)   protokół stanu technicznego lokalu.</w:t>
      </w:r>
    </w:p>
    <w:p>
      <w:pPr>
        <w:pStyle w:val="Normal"/>
        <w:shd w:fill="FFFFFF" w:val="clear"/>
        <w:spacing w:lineRule="exact" w:line="254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informacyjna ROD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/>
      </w:pPr>
      <w:r>
        <w:rPr>
          <w:sz w:val="16"/>
          <w:szCs w:val="16"/>
        </w:rPr>
        <w:t>Zaświadczenie o dochodach.</w:t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40" w:firstLine="72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posób zaopiniowa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chłowice,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before="0" w:after="15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Fonts w:cs="Calibri"/>
          <w:sz w:val="21"/>
          <w:szCs w:val="21"/>
        </w:rPr>
        <w:br/>
      </w:r>
      <w:r>
        <w:rPr>
          <w:rFonts w:eastAsia="Calibri" w:cs="CIDFont+F2" w:ascii="Trebuchet MS" w:hAnsi="Trebuchet MS"/>
          <w:sz w:val="16"/>
          <w:szCs w:val="16"/>
          <w:lang w:eastAsia="en-US"/>
        </w:rPr>
        <w:t>KLAUZULA INFORMACYJNA</w:t>
      </w:r>
    </w:p>
    <w:p>
      <w:pPr>
        <w:pStyle w:val="Normal"/>
        <w:widowControl/>
        <w:jc w:val="both"/>
        <w:rPr/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 informujemy, że:</w:t>
      </w:r>
    </w:p>
    <w:p>
      <w:pPr>
        <w:pStyle w:val="Normal"/>
        <w:widowControl/>
        <w:jc w:val="both"/>
        <w:rPr>
          <w:rFonts w:ascii="Trebuchet MS" w:hAnsi="Trebuchet MS" w:eastAsia="Calibri" w:cs="CIDFont+F2"/>
          <w:b/>
          <w:b/>
          <w:sz w:val="16"/>
          <w:szCs w:val="16"/>
          <w:lang w:eastAsia="en-US"/>
        </w:rPr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.Administratorem Pani/Pana danych zgromadzonych i przetwarzanych w Urzędzie Miejskim w Świętochłowicach w celu rozpatrzenia wniosku </w:t>
        <w:br/>
        <w:t xml:space="preserve">o najem lokalu z mieszkaniowego zasobu Gminy Świętochłowice jest: </w:t>
      </w: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Prezydent Miasta Świętochłowice, ul. Katowicka 54, 41-600 Świętochłowic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2. Administrator wyznaczył Inspektora Ochrony Danych, z którym można skontaktować się we wszystkich sprawach dotyczących przetwarzania danych osobowych oraz korzystania z praw związanych z przetwarzaniem danych pod adresem poczty elektronicznej: </w:t>
      </w:r>
      <w:r>
        <w:rPr>
          <w:rFonts w:eastAsia="Calibri" w:cs="CIDFont+F2" w:ascii="Trebuchet MS" w:hAnsi="Trebuchet MS"/>
          <w:sz w:val="16"/>
          <w:szCs w:val="16"/>
          <w:lang w:eastAsia="en-US"/>
        </w:rPr>
        <w:t>iod@swietochlowice.pl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4. Pani/Pana Dane osobowe są przetwarzane w celach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wypełnienia obowiązków prawnych ciążących na Administratorze (art. 6. ust. 1 lit. c   rozporządzenia 2016/679)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wykonywania zadań w interesie publicznym lub w ramach sprawowania władzy publicznej (art. 6.  ust. 1 lit. e rozporządzenia 2016/679)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realizacji umów zawartych z kontrahentami (art. 6. ust. 1 lit. b rozporządzenia 2016/679)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W szczególnych sytuacjach mogą istnieć także inne powody, np. ustalanie, dochodzenie lub obrona roszczeń lub wyrażona przez Panią/Pana zgoda. Informacje o konkretnych celach przetwarzania, podstawach prawnych zostaną przekazane w ramach realizacji danej sprawy, </w:t>
        <w:br/>
        <w:t>np. na dedykowanym formularzu, jeśli ma zastosowanie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5. W określonych sytuacjach Pani/Pana dane osobowe mogą być przekazywane innym podmioto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W przypadku innych organów administracji publicznej podstawą przekazywania będą właściwe dla danej sytuacji przepisy prawa. Ponadto odbiorcami Pani/Pana danych osobowych będą osoby upoważnione przez Administratora danych osobowych, dostawcy usług w takich obszarach jak: usługi pocztowe lub kurierskie, wykonywanie lub dostarczanie systemów informatycznych niezbędnych do funkcjonowania Urzędu, obsługa archiwalna, bankowa w zakresie realizacji płatności. Ponadto w zakresie stanowiącym informację publiczną dane będą ujawniane każdemu zainteresowanemu taką informacją lub publikowane w BIP Urzędu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6. Pani/Pana dane osobowe będą przechowywane przez okres, który będzie indywidualny w zależności  od rodzaju sprawy, której Pani/Pana dane osobowe będą dotyczyć. Urząd ma obowiązek przechowywania akt spraw w interesie publicznym. Okres przechowywania wynikał będzie </w:t>
        <w:br/>
        <w:t>z przepisów prawa dotyczących archiwizacji, instrukcji kancelaryjnej i archiwalnej, może także wynikać ze szczególnych przepisów mających zastosowanie do załatwienia Pani/Pana sprawy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7. W związku z przetwarzaniem Pani/Pana danych osobowych przysługują Pani/Panu następujące uprawnienia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prawo dostępu do danych osobowych, w tym prawo do uzyskania kopii tych danych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prawo do żądania sprostowania (poprawiania) danych osobowych – w przypadku, gdy dane są nieprawidłowe lub niekompletne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prawo do żądania usunięcia danych osobowych (tzw. prawo do bycia zapomnianym), w przypadku gdy: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dane nie są już niezbędne do celów, dla których były zebrane lub w inny sposób przetwarzane,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 osobowych,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wycofała zgodę na przetwarzanie danych osobowych, która jest   podstawą przetwarzania danych i nie ma innej podstawy prawnej przetwarzania danych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przetwarzane są niezgodnie z prawem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muszą być usunięte w celu wywiązania się z obowiązku wynikającego z przepisów  prawa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d) prawo do żądania ograniczenia przetwarzania danych osobowych – w przypadku, gdy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kwestionuje prawidłowość danych osobowych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jest niezgodne z prawem, a osoba, której dane dotyczą, sprzeciwia się  usunięciu danych, żądając w zamian ich ograniczenia, 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, do czasu ustalenia czy prawnie uzasadnione podstawy po stronie administratora są nadrzędne wobec podstawy  sprzeciwu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e) prawo do przenoszenia danych – w przypadku,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odbywa się na podstawie umowy zawartej z osobą, której dane dotyczą lub na podstawie zgody wyrażonej przez </w:t>
        <w:br/>
        <w:t>tą osobę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odbywa się w sposób zautomatyzowany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f) prawo sprzeciwu wobec przetwarzania danych – w przypadku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zaistnieją przyczyny związane z Pani/Pana szczególną sytuacją, w przypadku przetwarzania  danych na podstawie zadania realizowanego </w:t>
        <w:br/>
        <w:t>w interesie publicznym lub w ramach sprawowania władzy publicznej przez Administratora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jest niezbędne do celów wynikających z prawnie uzasadnionych interesów   realizowanych przez Administratora lub przez stronę trzecią, z wyjątkiem sytuacji, w których nadrzędny charakter wobec tych interesów mają interesy lub podstawowe prawa i wolności osoby,  której dane dotyczą, wymagające ochrony danych osobowych, w szczególności gdy osoba, której dane dotyczą jest dzieckie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8. W przypadkach, gdy dane osobowe przetwarzane są na podstawie zgody ma Pani/Pan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9. Powyższe prawa można realizować kontaktując się z Administratorem lub Inspektorem Ochrony  Dan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0. W przypadku stwierdzenia niezgodnego z prawem przetwarzania danych osobowych przysługuje Pani/Panu prawo wniesienia skargi </w:t>
        <w:br/>
        <w:t>do Prezesa Urzędu Ochrony Danych Osobow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1. Podanie przez Panią/Pana danych osobowych jest obowiązkowe, chyba że w konkretnej sytuacji zostanie przekazana informacja, że podanie danych jest dobrowolne. Konsekwencją niepodania danych osobowych, tam gdzie jest to obowiązkowe będzie brak możliwości realizacji Pani/Pana sprawy, czy zawarcia umowy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2. Pani/Pana dane nie będą profilowane i nie będą przekazywane do państwa trzeciego/organizacji międzynarodowej.</w:t>
      </w:r>
    </w:p>
    <w:p>
      <w:pPr>
        <w:pStyle w:val="Normal"/>
        <w:rPr>
          <w:rFonts w:ascii="Trebuchet MS" w:hAnsi="Trebuchet MS" w:eastAsia="Calibri" w:cs="Calibri"/>
          <w:sz w:val="16"/>
          <w:szCs w:val="16"/>
          <w:lang w:eastAsia="en-US"/>
        </w:rPr>
      </w:pPr>
      <w:r>
        <w:rPr>
          <w:rFonts w:eastAsia="Calibri" w:cs="Calibri" w:ascii="Trebuchet MS" w:hAnsi="Trebuchet MS"/>
          <w:sz w:val="16"/>
          <w:szCs w:val="16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/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ind w:left="3540" w:right="-709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16"/>
          <w:szCs w:val="16"/>
        </w:rPr>
        <w:t>..…………………………..</w:t>
      </w:r>
      <w:r>
        <w:rPr/>
        <w:t xml:space="preserve">, dnia </w:t>
      </w:r>
      <w:r>
        <w:rPr>
          <w:sz w:val="16"/>
          <w:szCs w:val="16"/>
        </w:rPr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8"/>
        </w:rPr>
        <w:t>(pieczątka firmow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ŚWIADCZENIE O WYSOKOŚCI DOCHODÓW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a się, że Pan/Pan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.…………………….……………………….………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ieszkały(a)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..………………………………………..</w:t>
      </w:r>
      <w:r>
        <w:rPr/>
        <w:t xml:space="preserve"> </w:t>
      </w:r>
      <w:r>
        <w:rPr>
          <w:sz w:val="24"/>
          <w:szCs w:val="24"/>
        </w:rPr>
        <w:t>przy ul</w:t>
      </w:r>
      <w:r>
        <w:rPr/>
        <w:t xml:space="preserve">. </w:t>
      </w:r>
      <w:r>
        <w:rPr>
          <w:sz w:val="16"/>
          <w:szCs w:val="16"/>
        </w:rPr>
        <w:t>…………………………………………………..……………………………………………..……….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trudniony(a) 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……………………………………………………..………………………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</w:t>
      </w:r>
      <w:r>
        <w:rPr/>
        <w:t xml:space="preserve"> </w:t>
      </w:r>
      <w:r>
        <w:rPr>
          <w:sz w:val="16"/>
          <w:szCs w:val="16"/>
        </w:rPr>
        <w:t>……………………………………………</w:t>
      </w:r>
      <w:r>
        <w:rPr/>
        <w:t xml:space="preserve">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16"/>
          <w:szCs w:val="16"/>
        </w:rPr>
        <w:t xml:space="preserve">…………………………………………………… </w:t>
      </w:r>
      <w:r>
        <w:rPr>
          <w:sz w:val="24"/>
          <w:szCs w:val="24"/>
        </w:rPr>
        <w:t xml:space="preserve">na podstawie umowy </w:t>
      </w:r>
      <w:r>
        <w:rPr>
          <w:sz w:val="16"/>
          <w:szCs w:val="16"/>
        </w:rPr>
        <w:t xml:space="preserve"> …………………………………………………………………….…………………………………….….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okresie pełnych</w:t>
      </w:r>
      <w:r>
        <w:rPr/>
        <w:t xml:space="preserve"> </w:t>
      </w:r>
      <w:r>
        <w:rPr>
          <w:b/>
          <w:u w:val="single"/>
        </w:rPr>
        <w:t>trzech</w:t>
      </w:r>
      <w:r>
        <w:rPr>
          <w:b/>
        </w:rPr>
        <w:t xml:space="preserve"> miesięcy poprzedzających dzień złożenia wniosku</w:t>
      </w:r>
      <w:r>
        <w:rPr/>
        <w:t xml:space="preserve"> o najem lokalu z mieszkaniowego zasobu Gminy Świętochłowice osiągnął/osiągnęła następujący dochód: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Uwaga!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ać wynagrodzenie faktyczni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wypłacon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racownikowi w tych miesiącach.</w:t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843"/>
        <w:gridCol w:w="1559"/>
        <w:gridCol w:w="1417"/>
        <w:gridCol w:w="1843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ychód podlegający opodat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szty uzyskania przy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leżny 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społeczne niezaliczane do kosztów uzyskania przy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dliczona kwota alimentów na rzecz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ochód *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ne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azem dochody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= 2-(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= 8+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………………</w:t>
      </w:r>
      <w:r>
        <w:rPr>
          <w:sz w:val="16"/>
          <w:szCs w:val="16"/>
        </w:rPr>
        <w:t>.…….………..…………………………………………………………</w:t>
      </w:r>
    </w:p>
    <w:p>
      <w:pPr>
        <w:pStyle w:val="Normal"/>
        <w:ind w:left="7797" w:firstLine="699"/>
        <w:jc w:val="center"/>
        <w:rPr/>
      </w:pPr>
      <w:r>
        <w:rPr>
          <w:sz w:val="18"/>
          <w:szCs w:val="18"/>
        </w:rPr>
        <w:t>(podpis i pieczątka pracodawcy lub osoby upoważnionej  do wystawienia zaświadczenia)</w:t>
      </w:r>
    </w:p>
    <w:p>
      <w:pPr>
        <w:pStyle w:val="Normal"/>
        <w:spacing w:lineRule="auto" w:line="360"/>
        <w:ind w:left="5673" w:hanging="0"/>
        <w:jc w:val="center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*Zgodnie z art. 3 pkt 1a ustawy z dnia 28 listopada 2003 r. o świadczeniach rodzinnych  dochody to przychody podlegające opodatkowaniu na zasadach określonych w art. 27, 30b, 30c, 30e i 30f ustawy z dnia 26 lipca 1991 o podatku dochodowym od osób fizycznych pomniejszone o koszty uzyskania przychodu, należny podatek dochodowy od osób fizycznych, składki na ubezpieczenie społeczne niezaliczone do kosztów uzyskania przychodu oraz składki na ubezpieczenie zdrowotne.</w:t>
        <w:br/>
        <w:t>** inne dochody np. jednorazowe odprawy, nagrody pieniężne (jednorazowe, roczne, jubileuszowe, itp.) świadczenia z zakładowego Funduszu Socjalnego, diety, zapomogi, talony żywnościowe, ekwiwalent za prani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Jacek Fröhlich</dc:creator>
  <dc:description/>
  <cp:keywords/>
  <dc:language>en-US</dc:language>
  <cp:lastModifiedBy>Anna Gąska</cp:lastModifiedBy>
  <cp:lastPrinted>2022-03-17T09:54:00Z</cp:lastPrinted>
  <dcterms:modified xsi:type="dcterms:W3CDTF">2022-12-30T06:42:00Z</dcterms:modified>
  <cp:revision>28</cp:revision>
  <dc:subject/>
  <dc:title/>
</cp:coreProperties>
</file>