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8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20 grudnia 2022 r. przeprowadzono drugi publiczny przetarg ustny nieograniczony na sprzedaż lokalu mieszkalnego nr 7 usytuowanego  w segmencie nr 14 budynku położonego w Świętochłowicach przy ul. Świerczyny 14-14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6586/0 prowadzonej przez Sąd Rejonowy w Chorzowie, w skład której wchodzi działka oznaczona w ewidencji gruntów miasta pod numerem rejestr G. 1828, obrębu Świętochłowice nr: 168/48, 169/88 o powierzchni 1 42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8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2-12-28T10:16:00Z</dcterms:modified>
  <cp:revision>13</cp:revision>
  <dc:subject/>
  <dc:title>                                                                                                                       </dc:title>
</cp:coreProperties>
</file>