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16 grudnia 2022 r. przeprowadzono trzeci publiczny przetarg ustny nieograniczony na sprzedaż lokalu mieszkalnego nr 5 znajdującego w budynku nr 2 przy ul. Kamionki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3920/3 prowadzonej przez Sąd Rejonowy w Chorzowie, w skład której wchodzą działki oznaczone w ewidencji gruntów miasta pod numerem rejestrowym G. 490, obrębu Chropaczów nr: 985/185 i 978/1858  o łącznej powierzchni  1 0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zakwalifikował się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9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99 99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bywcą lokalu została: Patrycja Kna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2-12-23T07:20:00Z</dcterms:modified>
  <cp:revision>12</cp:revision>
  <dc:subject/>
  <dc:title>                                                                                                                       </dc:title>
</cp:coreProperties>
</file>