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7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2 grudnia 2022 r. przeprowadzono pierwszy publiczny przetarg ustny nieograniczony na sprzedaż lokalu mieszkalnego nr 9 znajdującego w segmencie nr 7 w budynku przy ul. Piechaczka  7-9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7266/8 prowadzonej przez Sąd Rejonowy w Chorzowie, w skład której wchodzi działka oznaczona w ewidencji gruntów miasta pod numerem rejestrowym G. 1860, obrębu Świętochłowice nr: 1149/55  o powierzchni 1 98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zakwalifikowało się 2 podmio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00 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03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bywcą lokalu zostali: Karolina i Artur Karpowic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2-02-11T09:07:00Z</cp:lastPrinted>
  <dcterms:modified xsi:type="dcterms:W3CDTF">2022-12-09T09:21:00Z</dcterms:modified>
  <cp:revision>13</cp:revision>
  <dc:subject/>
  <dc:title>                                                                                                                       </dc:title>
</cp:coreProperties>
</file>