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0" w:name="_Hlk84578688"/>
      <w:bookmarkStart w:id="1" w:name="_Hlk84578688"/>
      <w:bookmarkEnd w:id="1"/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orządek obrad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esji Rady Miejskiej w Świętochłowicach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dstawien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Podjęcie uchwały w sprawie udzielenia dotacji dla Zespołu Opieki Zdrowotnej w Świętochłowicach </w:t>
        <w:br/>
        <w:t>Sp. z o.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Podjęcie uchwały w sprawie wysokości stawek podatku od nieruchomości na terenie miasta Świętochłowice w 2022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Zamknięcie sesji.</w:t>
      </w:r>
    </w:p>
    <w:p>
      <w:pPr>
        <w:pStyle w:val="Normal"/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right" w:pos="10204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2" w:name="_Hlk84578688"/>
      <w:bookmarkStart w:id="3" w:name="_Hlk84578688"/>
      <w:bookmarkEnd w:id="3"/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737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019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9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59715</wp:posOffset>
          </wp:positionV>
          <wp:extent cx="7543800" cy="1068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0198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987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4:00Z</dcterms:created>
  <dc:creator>mirek</dc:creator>
  <dc:description/>
  <cp:keywords/>
  <dc:language>en-US</dc:language>
  <cp:lastModifiedBy>Daniel Powierza</cp:lastModifiedBy>
  <cp:lastPrinted>2022-11-29T09:43:00Z</cp:lastPrinted>
  <dcterms:modified xsi:type="dcterms:W3CDTF">2022-11-29T08:44:00Z</dcterms:modified>
  <cp:revision>2</cp:revision>
  <dc:subject/>
  <dc:title>Tytuł dokumentu</dc:title>
</cp:coreProperties>
</file>