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 posiedzeniu 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198"/>
        <w:gridCol w:w="2614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18.11.2022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czwart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8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bookmarkStart w:id="1" w:name="_Hlk96677387"/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Sławomir Pośpiech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bookmarkStart w:id="2" w:name="_Hlk98308618"/>
            <w:bookmarkStart w:id="3" w:name="_Hlk98308597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Monika Tetl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Katarzyna Zyg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retarz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bookmarkStart w:id="4" w:name="_Hlk96677387"/>
            <w:bookmarkStart w:id="5" w:name="_Hlk98308618"/>
            <w:bookmarkStart w:id="6" w:name="_Hlk98308597"/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  <w:bookmarkEnd w:id="4"/>
            <w:bookmarkEnd w:id="5"/>
            <w:bookmarkEnd w:id="6"/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2-10-19T07:35:00Z</cp:lastPrinted>
  <dcterms:modified xsi:type="dcterms:W3CDTF">2022-11-23T08:31:00Z</dcterms:modified>
  <cp:revision>35</cp:revision>
  <dc:subject/>
  <dc:title/>
</cp:coreProperties>
</file>