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celaria Rady Miejskiej informuje o planowanym posiedzeniu komisji stałej </w:t>
        <w:br/>
        <w:t>Rady Miejskiej w Świętochłowicach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4252"/>
        <w:gridCol w:w="3119"/>
      </w:tblGrid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78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sów, Gospodarki Miejskiej </w:t>
              <w:br/>
              <w:t>i Ekologii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.11.2022 r.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9:0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kominkow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bookmarkStart w:id="0" w:name="_Hlk119577722"/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Krótka analiza sprawozdania </w:t>
              <w:br/>
              <w:t xml:space="preserve">z realizacji budżetu Miasta za </w:t>
              <w:br/>
              <w:t xml:space="preserve">I półrocze i III kwartały 2022 r. oraz planu zadań inwestycyjnych </w:t>
              <w:br/>
              <w:t>i remontowych wraz z infrastrukturą wodno-kanalizacyjn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Informacja na temat realizacji zadań z zaangażowaniem środków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before="0" w:after="0"/>
              <w:ind w:left="604" w:hanging="284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Rządowego Funduszu Inwestycji Lokalnych,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before="0" w:after="0"/>
              <w:ind w:left="604" w:hanging="284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Samorządowego Funduszu Dróg,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before="0" w:after="0"/>
              <w:ind w:left="604" w:hanging="284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Programu dla Śląska,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before="0" w:after="0"/>
              <w:ind w:left="604" w:hanging="284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Programu Rewitalizacji Świętochłowic (w tym przedsięwzięcia związane </w:t>
              <w:br/>
              <w:t>z mieszkaniowymi programami społecznymi np. Program SIM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Omówienie projektu budżetu Miasta na 2023 r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bookmarkStart w:id="1" w:name="_Hlk119577722"/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Wstępna opinia dotycząca projektu budżetu Miasta na 2023 r.</w:t>
            </w:r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180" w:hanging="360"/>
              <w:rPr>
                <w:rFonts w:ascii="Arial" w:hAnsi="Arial" w:cs="Arial"/>
                <w:bCs/>
                <w:sz w:val="22"/>
                <w:szCs w:val="22"/>
              </w:rPr>
            </w:pPr>
            <w:bookmarkStart w:id="2" w:name="_Hlk119577747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 xml:space="preserve">p. Sławomir Pośpie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I Zastępca Prezydenta Miast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18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Monika Tetl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Skarbnik Miast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18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Robert Kamińsk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Naczelnik Wydziału Inwestycji i Zamówień Publicznych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18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Inga Niedzielsk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Naczelnik Wydziału Rozwoju i Polityki Społecznej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18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Krzysztof Szczepani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czelnik Wydziału Infrastruktury Drogowej</w:t>
            </w:r>
          </w:p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  <w:bookmarkStart w:id="3" w:name="_Hlk119577747"/>
            <w:bookmarkStart w:id="4" w:name="_Hlk119577747"/>
            <w:bookmarkEnd w:id="4"/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2513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5137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25137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51378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Symbol" w:cs="Calibri"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Symbol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2-11-17T11:55:00Z</cp:lastPrinted>
  <dcterms:modified xsi:type="dcterms:W3CDTF">2022-11-23T08:27:00Z</dcterms:modified>
  <cp:revision>75</cp:revision>
  <dc:subject/>
  <dc:title>Tytuł dokumentu</dc:title>
</cp:coreProperties>
</file>