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 Rady Miejskiej informuje o  zwołanym  posiedzeniu komisji  stałej </w:t>
        <w:br/>
        <w:t>Rady Miejskiejw Świętochłowicach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544"/>
        <w:gridCol w:w="3118"/>
      </w:tblGrid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12.2022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ąt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2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tkanie poświęcone zakresowi zadań realizowanych przez Wydział Inwestycji i Zamówień Publicznych  w zakresie przygotowania i realizacji zadania pt.: Remediacja stawu Kalina wraz z wizją lokaln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Robert Kamiń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Naczelnik Wydziału Inwestycji i Zamówień Publ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Adam Kaczorow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Inżynier Kontra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11-23T08:57:00Z</cp:lastPrinted>
  <dcterms:modified xsi:type="dcterms:W3CDTF">2022-11-23T08:26:00Z</dcterms:modified>
  <cp:revision>74</cp:revision>
  <dc:subject/>
  <dc:title>Tytuł dokumentu</dc:title>
</cp:coreProperties>
</file>