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zwołanym posiedzeniu komisji stałej </w:t>
        <w:br/>
        <w:t>Rady Miejskiejw Świętochłowicach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118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</w:tc>
      </w:tr>
      <w:tr>
        <w:trPr>
          <w:trHeight w:val="4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, Wniosków</w:t>
              <w:br/>
              <w:t>i Petycj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.12.2022 r. </w:t>
              <w:br/>
              <w:t>(poniedziałek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trzenie skargi na bezczynność organ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I Zastęp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lina Bodyn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Kierownik Biura ds. Mieszkaniowego Zasobu Gmi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11-22T10:20:00Z</cp:lastPrinted>
  <dcterms:modified xsi:type="dcterms:W3CDTF">2022-11-23T08:24:00Z</dcterms:modified>
  <cp:revision>57</cp:revision>
  <dc:subject/>
  <dc:title>Tytuł dokumentu</dc:title>
</cp:coreProperties>
</file>